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spacing w:lineRule="exact" w:line="700"/>
        <w:jc w:val="center"/>
        <w:rPr>
          <w:rFonts w:eastAsia="方正书宋简体;黑体"/>
          <w:sz w:val="32"/>
        </w:rPr>
      </w:pPr>
      <w:r>
        <w:rPr>
          <w:rFonts w:eastAsia="方正书宋简体;黑体"/>
          <w:sz w:val="32"/>
        </w:rPr>
      </w:r>
    </w:p>
    <w:p>
      <w:pPr>
        <w:pStyle w:val="Normal"/>
        <w:spacing w:lineRule="exact" w:line="700"/>
        <w:jc w:val="center"/>
        <w:rPr>
          <w:rFonts w:eastAsia="方正书宋简体;黑体"/>
          <w:sz w:val="32"/>
        </w:rPr>
      </w:pPr>
      <w:r>
        <w:rPr>
          <w:rFonts w:eastAsia="方正书宋简体;黑体"/>
          <w:sz w:val="32"/>
        </w:rPr>
      </w:r>
    </w:p>
    <w:p>
      <w:pPr>
        <w:pStyle w:val="Normal"/>
        <w:spacing w:lineRule="exact" w:line="440"/>
        <w:jc w:val="center"/>
        <w:rPr>
          <w:rFonts w:eastAsia="方正书宋简体;黑体"/>
          <w:sz w:val="32"/>
        </w:rPr>
      </w:pPr>
      <w:r>
        <w:rPr>
          <w:rFonts w:eastAsia="方正书宋简体;黑体"/>
          <w:sz w:val="32"/>
        </w:rPr>
      </w:r>
    </w:p>
    <w:p>
      <w:pPr>
        <w:pStyle w:val="Normal"/>
        <w:spacing w:lineRule="exact" w:line="440"/>
        <w:jc w:val="center"/>
        <w:rPr>
          <w:rFonts w:eastAsia="方正书宋简体;黑体"/>
          <w:sz w:val="32"/>
        </w:rPr>
      </w:pPr>
      <w:r>
        <w:rPr>
          <w:rFonts w:eastAsia="方正书宋简体;黑体"/>
          <w:sz w:val="32"/>
        </w:rPr>
      </w:r>
    </w:p>
    <w:p>
      <w:pPr>
        <w:pStyle w:val="Normal"/>
        <w:spacing w:lineRule="exact" w:line="380"/>
        <w:jc w:val="center"/>
        <w:rPr>
          <w:rFonts w:eastAsia="方正书宋简体;黑体"/>
          <w:sz w:val="32"/>
        </w:rPr>
      </w:pPr>
      <w:r>
        <w:rPr>
          <w:rFonts w:eastAsia="方正书宋简体;黑体"/>
          <w:sz w:val="32"/>
        </w:rPr>
      </w:r>
    </w:p>
    <w:p>
      <w:pPr>
        <w:pStyle w:val="Normal"/>
        <w:spacing w:lineRule="exact" w:line="380"/>
        <w:jc w:val="center"/>
        <w:rPr>
          <w:rFonts w:eastAsia="方正书宋简体;黑体"/>
          <w:sz w:val="32"/>
        </w:rPr>
      </w:pPr>
      <w:r>
        <w:rPr>
          <w:rFonts w:eastAsia="方正书宋简体;黑体"/>
          <w:sz w:val="32"/>
        </w:rPr>
      </w:r>
    </w:p>
    <w:p>
      <w:pPr>
        <w:pStyle w:val="Normal"/>
        <w:spacing w:lineRule="exact" w:line="700" w:before="312" w:after="0"/>
        <w:jc w:val="center"/>
        <w:rPr/>
      </w:pPr>
      <w:r>
        <w:rPr>
          <w:rFonts w:ascii="仿宋_GB2312" w:hAnsi="仿宋_GB2312" w:eastAsia="仿宋_GB2312"/>
          <w:sz w:val="32"/>
        </w:rPr>
        <w:t>西欧院字〔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69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"/>
        <w:spacing w:lineRule="exact" w:line="66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做好公共艺术教育评估准备工作的通知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相关单位：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《陕西省教育厅关于开展普通高等学校公共艺术教育评估工作的通知》（陕教体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精神，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至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将对全省普通高等学校公共艺术教育进行检查和评估。按照教育厅的要求并结合我院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接受教育部本科评估的实际，我院拟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接受公共艺术教育检查和评估，为了做好此项评估工作，现将有关事宜通知如下：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认真学习，深刻领会精神实质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首先学习《学校艺术教育规程》、《全国普通高等学校公共艺术课程指导方案》，领会文件精神，对照学院工作实际，将硬性要求落实到学院相关工作中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次认真学习、研究《普通高等学校公共艺术教育工作评估标准（暂行）》，分析指标体系内涵，利用两年的时间进行建设，将有关的要求落实到日常工作中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统筹安排，确保各项任务落实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这是我省首次进行公共艺术教育评估，没有现成的做法和经验可借鉴。为了使各项评估任务落到实处，现对任务进行分工，并对工作步骤进行安排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任务分工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务处负责一级指标中一、二两个指标的建设工作；并负责对通识教育学院的公共艺术教育开展情况进行指导和督察。成立相应的组织机构、制定艺术教育目标任务及发展规划、管理制度和考核办法，每年依据考核办法进行考核，注意考核安排、考核结果的资料保存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识教育学院负责一级指标中三、五、六、七等四个指标的建设；切实落实《全国普通高等学校公共艺术课程指导方案》有关要求，关于经费、师资、条件等，列入分院工作计划及预算中，分期分批建设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处负责一级指标中四（校外课外艺术活动）一个指标的建设。按照指标要求，举办师生广泛参与的大型艺术展演活动，做好校内外艺术展演活动方案、活动记录及总结等工作。完善艺术社团的考核与管理，争取两年时间内在各级教育行政部门主办的艺术比赛活动中获奖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分院配合学生处积极开展学生社团、艺术展演等活动，配合通识教育学院的艺术教育课程开设、师资考评等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工作步骤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一阶段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学习与动员阶段  （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—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通识教育学院、教务处、学生处组织相关人员学习本通知中提到的三个文件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各单位对照指标，按照优秀的标准（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分以上），分析我院公共艺术教育工作的现状，找准差距，提出建设目标与方案。并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将工作方案上报教学质量评估中心（教务处、学生处、通识教育学院交方案，其他单位不交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通识教育学院、教务处、学生处明确该项工作的负责人，特别是通识教育学院要成立相关工作小组，组织、协调本单位此项工作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二阶段：建设阶段（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～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）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按照建设目标与方案进行建设，确保每个指标达到优秀标准。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各分院积极配合学生处做好艺术展演等校内外艺术活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各单位完成负责指标的自评报告和支撑材料的收集和整理，通识教育学院负责完成学院自评报告。</w:t>
      </w:r>
    </w:p>
    <w:p>
      <w:pPr>
        <w:pStyle w:val="Normal"/>
        <w:snapToGrid w:val="false"/>
        <w:spacing w:lineRule="exact" w:line="56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第三阶段：预评与整改（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～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教学质量评估中心负责在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初组织专家组对全院的公共艺术教育工作按照评估标准进行预评，提出整改意见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各单位依据整改意见进行整改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教学质量评估中心负责做好与上级主管部门和专家的联络工作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四阶段：迎接评估（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～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教学质量评估中心负责制定迎评工作方案，组织、协调各相关部门完成迎接专家进校的各项准备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．迎接专家进校评估。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工作要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注意日常管理的规范，材料的收集和整理，以减轻迎评时的工作压力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此项工作周期较长，建议各单位理清文件的要求，和学院的改革紧密结合起来，切勿做无用之功，做一套评估的动作，做一套学院要求的动作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教学质量评估中心牵头组织协调此项工作，将定期对各单位的建设情况进行检查。各单位在工作中加强沟通和联络，提高工作效率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厅如有最新通知，将随时传达到各单位。</w:t>
      </w:r>
    </w:p>
    <w:p>
      <w:pPr>
        <w:pStyle w:val="Normal"/>
        <w:snapToGrid w:val="false"/>
        <w:spacing w:lineRule="exact" w:line="560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陕西省教育厅关于开展普通高等学校公共艺术教育</w:t>
      </w:r>
    </w:p>
    <w:p>
      <w:pPr>
        <w:pStyle w:val="Normal"/>
        <w:snapToGrid w:val="false"/>
        <w:spacing w:lineRule="exact" w:line="560"/>
        <w:ind w:left="1596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估工作的通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napToGrid w:val="false"/>
        <w:spacing w:lineRule="exact" w:line="56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eastAsia="仿宋_GB2312"/>
          <w:sz w:val="32"/>
          <w:szCs w:val="32"/>
        </w:rPr>
        <w:t>年八月二十九日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napToGrid w:val="false"/>
        <w:spacing w:lineRule="exact" w:line="20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napToGrid w:val="false"/>
        <w:spacing w:lineRule="exact" w:line="20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napToGrid w:val="false"/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left" w:pos="420" w:leader="none"/>
          <w:tab w:val="left" w:pos="9525" w:leader="none"/>
        </w:tabs>
        <w:snapToGrid w:val="false"/>
        <w:spacing w:lineRule="exact" w:line="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题词：教学  评估  准备  通知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9"/>
      </w:tblGrid>
      <w:tr>
        <w:trPr>
          <w:trHeight w:val="589" w:hRule="atLeast"/>
        </w:trPr>
        <w:tc>
          <w:tcPr>
            <w:tcW w:w="88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3" w:leader="none"/>
                <w:tab w:val="left" w:pos="8355" w:leader="none"/>
                <w:tab w:val="left" w:pos="8550" w:leader="none"/>
              </w:tabs>
              <w:snapToGrid w:val="false"/>
              <w:spacing w:lineRule="exact" w:line="560"/>
              <w:ind w:firstLine="218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 xml:space="preserve">西安欧亚学院办公室              </w:t>
            </w:r>
            <w:r>
              <w:rPr>
                <w:rFonts w:eastAsia="仿宋_GB2312" w:ascii="仿宋_GB2312" w:hAnsi="仿宋_GB2312"/>
                <w:sz w:val="32"/>
              </w:rPr>
              <w:t>2012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8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29</w:t>
            </w:r>
            <w:r>
              <w:rPr>
                <w:rFonts w:ascii="仿宋_GB2312" w:hAnsi="仿宋_GB2312" w:eastAsia="仿宋_GB2312"/>
                <w:sz w:val="32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55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pt;mso-position-vertical:top;mso-position-vertical-relative:text;margin-left:21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56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标"/>
    <w:basedOn w:val="Normal"/>
    <w:qFormat/>
    <w:pPr>
      <w:widowControl/>
      <w:snapToGrid w:val="false"/>
      <w:spacing w:lineRule="atLeast" w:line="240"/>
      <w:jc w:val="center"/>
    </w:pPr>
    <w:rPr>
      <w:rFonts w:ascii="黑体;SimHei" w:hAnsi="黑体;SimHei" w:eastAsia="黑体;SimHei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4:14:00Z</dcterms:created>
  <dc:creator>Administrator</dc:creator>
  <dc:description/>
  <cp:keywords/>
  <dc:language>en-US</dc:language>
  <cp:lastModifiedBy>宋广群</cp:lastModifiedBy>
  <cp:lastPrinted>2012-04-16T14:39:00Z</cp:lastPrinted>
  <dcterms:modified xsi:type="dcterms:W3CDTF">2012-08-29T06:24:00Z</dcterms:modified>
  <cp:revision>193</cp:revision>
  <dc:subject/>
  <dc:title>西欧教字〔2010〕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228</vt:lpwstr>
  </property>
</Properties>
</file>