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2012—2013</w:t>
      </w:r>
      <w:r>
        <w:rPr>
          <w:rFonts w:ascii="黑体;SimHei" w:hAnsi="黑体;SimHei" w:cs="宋体;SimSun" w:eastAsia="黑体;SimHei"/>
          <w:bCs/>
          <w:sz w:val="32"/>
          <w:szCs w:val="32"/>
        </w:rPr>
        <w:t>学年第二学期</w:t>
      </w:r>
      <w:r>
        <w:rPr>
          <w:rFonts w:ascii="黑体;SimHei" w:hAnsi="黑体;SimHei" w:cs="宋体;SimSun" w:eastAsia="黑体;SimHei"/>
          <w:bCs/>
          <w:sz w:val="32"/>
          <w:szCs w:val="32"/>
          <w:u w:val="thick"/>
        </w:rPr>
        <w:t xml:space="preserve">        </w:t>
      </w:r>
      <w:r>
        <w:rPr>
          <w:rFonts w:ascii="黑体;SimHei" w:hAnsi="黑体;SimHei" w:cs="宋体;SimSun" w:eastAsia="黑体;SimHei"/>
          <w:bCs/>
          <w:sz w:val="32"/>
          <w:szCs w:val="32"/>
        </w:rPr>
        <w:t>学院课程考试统计表</w:t>
      </w:r>
    </w:p>
    <w:p>
      <w:pPr>
        <w:pStyle w:val="Normal"/>
        <w:spacing w:lineRule="atLeast" w:line="240"/>
        <w:jc w:val="center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559"/>
        <w:gridCol w:w="1559"/>
        <w:gridCol w:w="1276"/>
        <w:gridCol w:w="1100"/>
      </w:tblGrid>
      <w:tr>
        <w:trPr>
          <w:trHeight w:val="13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对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年级、专业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考级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学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形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闭卷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开卷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随堂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其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改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否）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不含考查课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西安欧亚学院试卷检查标准计分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分院：           专业：           课程试卷名称：            日期：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30"/>
        <w:gridCol w:w="567"/>
        <w:gridCol w:w="3615"/>
        <w:gridCol w:w="2883"/>
        <w:gridCol w:w="451"/>
      </w:tblGrid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价标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权重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88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命题组织与管理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命题程序规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命题程序符合学院流程，有命题通知，命题计划、试卷质量控制卡要素全、内容实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命题程序基本符合学院流程，有命题通知，命题计划、试卷质量控制卡要素基本齐全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命题组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命题组织严格遵守学院要求，保密工作到位，有试题库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命题组织虽遵守学院要求，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存在一些问题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卷格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卷格式符合学校要求；排版合理，印刷清晰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式基本符合学校要求；排版与印刷基本符合要求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命题质量与规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确掌握命题范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型编制灵活，科学合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命题符合教学大纲要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知识、理论和技能考核比重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试题考察到本课程必备的知识、技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题按照识记、理解、简单应用和综合应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型编制灵活、科学合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型类别设计基本合理，试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察能覆盖本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、技能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量适中；难易适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试题答题时间约占总考试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左右；按照较易、中等、较难和难度较大四个层次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试题答题时间及占分未达到要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题较难或较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正态分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班级成绩均值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之间，呈标准正态分布，标准差合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班级成绩均值超出优秀范围，但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内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题重复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卷重复率在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重复率在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卷评阅与成绩统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题参考答案及评分标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题参考答案具体、准确、规范；评分标准规范统一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题参考答案基本具体、准确、规范；评分标准格式不符合规范或不统一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卷评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卷、赋分符合学院规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级试卷无差错，批卷采用流水方式，评卷尺度掌握前后一致，有复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卷、赋分基本符合学院规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级试卷出错率较小，批卷未采用流水方式，评卷尺度掌握前后一致，但有明显瑕疵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面成绩和平时成绩的登记、处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格按照学院和分院有关规定办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按照学院和分院有关规定办，但有明显瑕疵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卷分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分析与教学总结填写要素全、评价客观符合实际、存在问题针对性强，改进措施具体，可操作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分析与教学总结填写要素基本全、评价基本客观符合实际、存在问题具有一定的针对性，有改进措施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归档与装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料齐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命题计划、课程样卷、标准答案、命题质量控制卡分别整理装袋、样卷按学期归类并编制目录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阅的试卷按照封面分班级装订成册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不完整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卷装订、保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卷封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皮纸、学生签名表及成绩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、试卷分析、以班级为单位的试卷。按装订线用棉线装订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卷按照学期、分年级、专业归档、保管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订没有按照要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档顺序错误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0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说明：本计分标准给出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级的参考标准，介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级之间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，低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级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级。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组专家签字：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-2013</w:t>
      </w:r>
      <w:r>
        <w:rPr>
          <w:rFonts w:ascii="宋体;SimSun" w:hAnsi="宋体;SimSun" w:cs="宋体;SimSun"/>
          <w:b/>
          <w:sz w:val="28"/>
          <w:szCs w:val="28"/>
        </w:rPr>
        <w:t>学年第二学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学院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本科课程试卷自查主要数据统计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567"/>
        <w:gridCol w:w="851"/>
        <w:gridCol w:w="850"/>
        <w:gridCol w:w="851"/>
        <w:gridCol w:w="850"/>
        <w:gridCol w:w="851"/>
        <w:gridCol w:w="850"/>
        <w:gridCol w:w="709"/>
        <w:gridCol w:w="850"/>
        <w:gridCol w:w="851"/>
        <w:gridCol w:w="850"/>
        <w:gridCol w:w="851"/>
        <w:gridCol w:w="1276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卷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</w:t>
            </w:r>
            <w:r>
              <w:rPr>
                <w:rFonts w:ascii="宋体;SimSun" w:hAnsi="宋体;SimSun" w:cs="宋体;SimSun"/>
                <w:b/>
                <w:szCs w:val="21"/>
              </w:rPr>
              <w:t>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复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上届试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复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流水批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差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份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纲规定成绩比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卷格式有无问题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质量分析评价（好、一般、差）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及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及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试卷格式若有问题可附表详细说明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588" w:right="1418" w:gutter="0" w:header="851" w:top="1474" w:footer="85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">
    <w:name w:val="unnamed1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0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30"/>
      <w:szCs w:val="20"/>
    </w:rPr>
  </w:style>
  <w:style w:type="paragraph" w:styleId="Style21">
    <w:name w:val="附件目录"/>
    <w:basedOn w:val="Normal"/>
    <w:qFormat/>
    <w:pPr>
      <w:tabs>
        <w:tab w:val="clear" w:pos="420"/>
        <w:tab w:val="left" w:pos="5535" w:leader="none"/>
      </w:tabs>
      <w:outlineLvl w:val="0"/>
    </w:pPr>
    <w:rPr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57:00Z</dcterms:created>
  <dc:creator>微软用户</dc:creator>
  <dc:description/>
  <cp:keywords/>
  <dc:language>en-US</dc:language>
  <cp:lastModifiedBy>李勤</cp:lastModifiedBy>
  <dcterms:modified xsi:type="dcterms:W3CDTF">2013-05-22T00:57:00Z</dcterms:modified>
  <cp:revision>2</cp:revision>
  <dc:subject/>
  <dc:title>2006年12月份教学事故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