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-30"/>
          <w:w w:val="85"/>
          <w:sz w:val="96"/>
          <w:szCs w:val="96"/>
        </w:rPr>
      </w:pPr>
      <w:r>
        <w:rPr>
          <w:rFonts w:ascii="方正小标宋简体;黑体" w:hAnsi="方正小标宋简体;黑体" w:eastAsia="方正小标宋简体;黑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4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TextBody"/>
        <w:spacing w:lineRule="exact" w:line="66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进一步做好公共艺术教育评估准备</w:t>
      </w:r>
    </w:p>
    <w:p>
      <w:pPr>
        <w:pStyle w:val="TextBody"/>
        <w:spacing w:lineRule="exact" w:line="66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教务处、学生处、通识教育学院、艺术设计学院：</w:t>
      </w:r>
    </w:p>
    <w:p>
      <w:pPr>
        <w:pStyle w:val="TextBody"/>
        <w:snapToGrid w:val="false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陕西省教育厅关于开展普通高等学校公共艺术教育评估工作的通知》（陕教体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将对全省普通高等学校公共艺术教育进行检查评估。目前，</w:t>
      </w:r>
      <w:r>
        <w:rPr>
          <w:rFonts w:ascii="仿宋_GB2312" w:hAnsi="仿宋_GB2312" w:eastAsia="仿宋_GB2312"/>
          <w:sz w:val="32"/>
          <w:szCs w:val="32"/>
        </w:rPr>
        <w:t>省教育厅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开始，对全省第一批普通高等学校公共艺术教育开展检查与评估工作</w:t>
      </w:r>
      <w:r>
        <w:rPr>
          <w:rFonts w:ascii="仿宋_GB2312" w:hAnsi="仿宋_GB2312" w:eastAsia="仿宋_GB2312"/>
          <w:sz w:val="32"/>
          <w:szCs w:val="32"/>
        </w:rPr>
        <w:t>，我校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接受评估，为了顺利推进此项工作，特下发此通知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专家组</w:t>
      </w:r>
      <w:r>
        <w:rPr>
          <w:rFonts w:ascii="仿宋_GB2312" w:hAnsi="仿宋_GB2312" w:eastAsia="仿宋_GB2312"/>
          <w:b/>
          <w:sz w:val="32"/>
          <w:szCs w:val="32"/>
        </w:rPr>
        <w:t>评估</w:t>
      </w:r>
      <w:r>
        <w:rPr>
          <w:rFonts w:ascii="仿宋_GB2312" w:hAnsi="仿宋_GB2312" w:eastAsia="仿宋_GB2312"/>
          <w:b/>
          <w:sz w:val="32"/>
          <w:szCs w:val="32"/>
        </w:rPr>
        <w:t>主要内容及工作方式</w:t>
      </w:r>
    </w:p>
    <w:p>
      <w:pPr>
        <w:pStyle w:val="TextBody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 工作汇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由学校主管领导以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形式，向专家组汇报学校开展公共艺术教育工作情况，汇报时间</w:t>
      </w:r>
      <w:r>
        <w:rPr>
          <w:rFonts w:eastAsia="仿宋_GB2312" w:ascii="仿宋_GB2312" w:hAnsi="仿宋_GB2312"/>
          <w:sz w:val="32"/>
          <w:szCs w:val="32"/>
        </w:rPr>
        <w:t>30-40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观看汇报演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组织学校艺术社团或艺术活动小组进行汇报表演，要求演出内容精短。专家组通过对汇报演出的审核，对学校艺术活动进行评估。</w:t>
      </w:r>
      <w:r>
        <w:rPr>
          <w:rFonts w:eastAsia="仿宋_GB2312" w:ascii="仿宋_GB2312" w:hAnsi="仿宋_GB2312"/>
          <w:sz w:val="32"/>
          <w:szCs w:val="32"/>
        </w:rPr>
        <w:br/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现场查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专家组对学校艺术教育场馆以及设施器械的建立，资料配置等项目进行考核。通过参观，查看部室，对学校艺术教育条件保障情况做出评估审核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查看文件、资料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专家组对学校办学理念、组织管理、课程开设、校外课外艺术活动、艺术活动获奖情况、师资队伍建设、条件保障、教学科研工作，通过查阅资料、档案、文件的形式进行考核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召开座谈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组织学校教师、学生代表参加座谈会。专家组通过与师生座谈的方式，了解学校艺术教育工作的相关情况。</w:t>
      </w:r>
      <w:r>
        <w:rPr>
          <w:rFonts w:eastAsia="仿宋_GB2312" w:ascii="仿宋_GB2312" w:hAnsi="仿宋_GB2312"/>
          <w:sz w:val="32"/>
          <w:szCs w:val="32"/>
        </w:rPr>
        <w:br/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评估结果反馈。评估结束后，专家组对学校公共艺术教育工作做出评估审核，并召开反馈会议，评估专家组将评估意见反馈给相关学校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建设阶段重点工作及完成时限</w:t>
      </w:r>
    </w:p>
    <w:p>
      <w:pPr>
        <w:pStyle w:val="TextBody"/>
        <w:snapToGrid w:val="false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已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发了《关于做好公共艺术教育评估准备工作的通知》（西欧院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，对评估工作做了详细的安排。按照文件要求，现已进入建设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，请各有关单位进一步抓紧落实文件精神，重点做好以下工作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通识教育学院、教务处、学生处明确该项工作的负责人，特别是通识教育学院要成立相关工作小组，组织、协调本单位此项工作。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成立小组名单报教学质量评估中心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单位对照指标，按照优秀的标准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），分析我校公共艺术教育工作的现状，找准差距，提出建设目标与方案。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工作方案上报教学质量评估中心（教务处、学生处、通识教育学院交方案，其他单位不交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完成负责指标的自评报告和支撑材料的收集和整理。其他单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完成分项自评报告（按照指标分工），通识教育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负责完成学校自评报告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分院积极配合学生处做好艺术展演等校内外艺术活动。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）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照时间节点完成阶段建设任务，并对照指标体系，结合专家进校评估工作内容和工作方式，做好各项准备工作。在建设过程中，注意将评估要求和日常工作相结合，促进学校公共艺术教育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9525</wp:posOffset>
            </wp:positionH>
            <wp:positionV relativeFrom="paragraph">
              <wp:posOffset>28575</wp:posOffset>
            </wp:positionV>
            <wp:extent cx="38989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欧亚学院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 xml:space="preserve">西安欧亚学院办公室                                                    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7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5:00Z</dcterms:created>
  <dc:creator>系统管理员</dc:creator>
  <dc:description/>
  <cp:keywords/>
  <dc:language>en-US</dc:language>
  <cp:lastModifiedBy>user</cp:lastModifiedBy>
  <dcterms:modified xsi:type="dcterms:W3CDTF">2013-06-06T07:01:00Z</dcterms:modified>
  <cp:revision>3</cp:revision>
  <dc:subject/>
  <dc:title>西 安 欧 亚 学 院 文 件</dc:title>
</cp:coreProperties>
</file>