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96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-30"/>
                <w:w w:val="80"/>
                <w:sz w:val="90"/>
                <w:szCs w:val="90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spacing w:val="-30"/>
                <w:w w:val="80"/>
                <w:sz w:val="90"/>
                <w:szCs w:val="90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-30"/>
                <w:w w:val="85"/>
                <w:sz w:val="96"/>
                <w:szCs w:val="96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pacing w:val="-30"/>
                <w:w w:val="85"/>
                <w:sz w:val="96"/>
                <w:szCs w:val="96"/>
              </w:rPr>
              <w:t>西 安 欧 亚 学 院 文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30"/>
                <w:w w:val="8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30"/>
                <w:w w:val="8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"/>
            <w:r>
              <w:rPr>
                <w:rFonts w:ascii="仿宋_GB2312" w:hAnsi="仿宋_GB2312" w:eastAsia="仿宋_GB2312"/>
                <w:sz w:val="32"/>
                <w:szCs w:val="32"/>
              </w:rPr>
              <w:t>西欧院字</w:t>
            </w:r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bookmarkStart w:id="1" w:name="年份"/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Start w:id="2" w:name="文号"/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30"/>
                <w:w w:val="85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pacing w:val="-30"/>
                <w:w w:val="85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055</wp:posOffset>
                      </wp:positionV>
                      <wp:extent cx="56159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65pt" to="436.75pt,4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pacing w:val="-30"/>
                <w:sz w:val="44"/>
                <w:szCs w:val="44"/>
              </w:rPr>
            </w:pPr>
            <w:bookmarkStart w:id="3" w:name="标题"/>
            <w:r>
              <w:rPr>
                <w:rFonts w:ascii="方正小标宋简体;黑体" w:hAnsi="方正小标宋简体;黑体" w:eastAsia="方正小标宋简体;黑体"/>
                <w:spacing w:val="-30"/>
                <w:sz w:val="44"/>
                <w:szCs w:val="44"/>
              </w:rPr>
              <w:t>关于进行评估阶段工作检查的通知</w:t>
            </w:r>
            <w:bookmarkEnd w:id="3"/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照《关于印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安欧亚学院自评自建工作检查方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通知》（西欧院字</w:t>
            </w:r>
            <w:r>
              <w:rPr>
                <w:rFonts w:ascii="仿宋_GB2312" w:hAnsi="仿宋_GB2312" w:eastAsia="仿宋_GB2312"/>
                <w:sz w:val="32"/>
              </w:rPr>
              <w:t>〔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安排，学校将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进行评估阶段工作检查，请各单位做好准备。现将有关事项通知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、检查目的。从学校正式启动本科合格评估至今，各单位已经做了大量的建设工作，为掌握各部门工作进展情况以及了解下一步评建工作计划，现场协调解决建设中的问题，特组织此次工作检查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检查时间及方式见附件。本次检查只涉及职能处室，分院的检查请教务处做安排并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检查组成员及分工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评建任务检查组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刘  瑾    李  正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副组长：张宏民  </w:t>
            </w:r>
          </w:p>
          <w:p>
            <w:pPr>
              <w:pStyle w:val="Normal"/>
              <w:snapToGrid w:val="false"/>
              <w:spacing w:lineRule="exact" w:line="560"/>
              <w:ind w:left="1918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贺敏娟、赵江波、徐和平、王少林、何 源</w:t>
            </w:r>
          </w:p>
          <w:p>
            <w:pPr>
              <w:pStyle w:val="Normal"/>
              <w:snapToGrid w:val="false"/>
              <w:spacing w:lineRule="exact" w:line="560"/>
              <w:ind w:left="1918" w:hanging="12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冯新建、王喜严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：检查各部门截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应完成工作情况、审核各单位的评建工作安排、协调解决各单位在建设过程中的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可根据具体检查单位的工作任务，统一听取汇报、分开进行资料检查和实地考察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规划审核组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胡建波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：丁立梅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李  正  晏建忠、张军宏、于 海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：审核学校教育事业规划、师资建设规划、学科专业建设规划、校园建设规划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四个规划均体现了学校定位，各项具体措施应围绕学校定位的实现拟定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师资、学科专业、校园建设规划要支撑学校的教育事业规划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学科专业规划要遵循教育规律，适应社会、经济、科学技术发展的需要，要符合学校自身条件，切实可行，专业布局和结构要符合学校的定位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文字叙述要符合规范，无原则性错误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日完成审核。由副组长决定审核的方式（集中会议审核或分别审核）。（教学质量评估中心将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把规划电子版发到审核组所有人员邮箱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工作要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各单位高度重视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是学校安排的一个重要的评建工作节点，很多建设任务要在此阶段前完成，才能保证后续的整改和建设，因此请各单位务必重视此项工作。教学质量评估中心将如实记录各单位完成情况，并提交绩效小组备案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梳理工作任务。各单位在认真学习指标内涵的基础上，结合学校的相关文件，梳理本部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评建工作完成情况，并结合部门业务，制定下一步评建工作计划。注意总结在评建工作中的经验、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及时总结。此次工作结束之后，教学质量评估中心要及时总结经验，归纳问题，提出具体的整改建议并梳理下一步评建工作要点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736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156210</wp:posOffset>
                  </wp:positionV>
                  <wp:extent cx="2803525" cy="1666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件：检查时间及方式安排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安欧亚学院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日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>
                <w:trHeight w:val="463" w:hRule="atLeast"/>
              </w:trPr>
              <w:tc>
                <w:tcPr>
                  <w:tcW w:w="8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 xml:space="preserve">西安欧亚学院办公室                                                      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2013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pacing w:val="-3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日印发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474" w:footer="1814" w:bottom="18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8:00Z</dcterms:created>
  <dc:creator>张梅</dc:creator>
  <dc:description/>
  <cp:keywords/>
  <dc:language>en-US</dc:language>
  <cp:lastModifiedBy>黄彦红</cp:lastModifiedBy>
  <dcterms:modified xsi:type="dcterms:W3CDTF">2013-04-18T01:45:00Z</dcterms:modified>
  <cp:revision>3</cp:revision>
  <dc:subject/>
  <dc:title>西 安 欧 亚 学 院 文 件</dc:title>
</cp:coreProperties>
</file>