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检查各职能处室本科合格评估准备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为了推动学院本科合格评估准备工作，学院拟对各职能处室的评估准备工作进行检查，具体如下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受检单位：院办、人事处、财务处、学生处、教务处、图书馆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始，每个单位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教务处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（指标多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检查组成员：刘瑾副院长、李正助理、贺敏娟、赵江波、徐和平、刘慧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检查的主要内容：各单位综述材料准备情况、支撑材料准备情况、本学期评建工作要点、需要协助解决的问题及建议等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地点：请各单位确定好地点提前报给评建办，刘慧：</w:t>
      </w:r>
      <w:r>
        <w:rPr>
          <w:sz w:val="28"/>
          <w:szCs w:val="28"/>
        </w:rPr>
        <w:t>882868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4:00Z</dcterms:created>
  <dc:creator>User</dc:creator>
  <dc:description/>
  <cp:keywords/>
  <dc:language>en-US</dc:language>
  <cp:lastModifiedBy>user</cp:lastModifiedBy>
  <dcterms:modified xsi:type="dcterms:W3CDTF">2013-03-04T03:24:00Z</dcterms:modified>
  <cp:revision>2</cp:revision>
  <dc:subject/>
  <dc:title/>
</cp:coreProperties>
</file>