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召开数据采集动员会暨申硕工作分享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为了做好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本科教学基本状态数据采集工作和申硕工作，拟决定召开数据采集动员会</w:t>
      </w:r>
      <w:r>
        <w:rPr>
          <w:sz w:val="30"/>
          <w:szCs w:val="30"/>
        </w:rPr>
        <w:t>暨申硕工作分享会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一、会议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二、会议地点：图书馆二层学院会议室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三、会议主持：李正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四、参会人员：胡建波、刘瑾、张宏民、张志强、李正、张军宏、于海、丁立梅、晏建忠、杨慧、樊晨、王鹏飞、张新锋、张林、高中辉、周红、雷春妮、邱庆、高志翔、各分院领导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会议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数据采集动员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申硕工作分享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六、会议议程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173"/>
        <w:gridCol w:w="2163"/>
        <w:gridCol w:w="1149"/>
      </w:tblGrid>
      <w:tr>
        <w:trPr>
          <w:trHeight w:val="4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  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用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汇报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持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据采集工作安排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贺敏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PPT</w:t>
            </w:r>
          </w:p>
        </w:tc>
      </w:tr>
      <w:tr>
        <w:trPr>
          <w:trHeight w:val="4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问或讨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流贸易学院申硕工作分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军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PPT</w:t>
            </w:r>
          </w:p>
        </w:tc>
      </w:tr>
      <w:tr>
        <w:trPr>
          <w:trHeight w:val="4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质量评估中心发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江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问或讨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院评估工作问题讨论与答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新峰、李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讲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教学质量评估中心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8:00Z</dcterms:created>
  <dc:creator>User</dc:creator>
  <dc:description/>
  <cp:keywords/>
  <dc:language>en-US</dc:language>
  <cp:lastModifiedBy>user</cp:lastModifiedBy>
  <cp:lastPrinted>2012-12-10T16:23:00Z</cp:lastPrinted>
  <dcterms:modified xsi:type="dcterms:W3CDTF">2013-06-14T00:01:00Z</dcterms:modified>
  <cp:revision>3</cp:revision>
  <dc:subject/>
  <dc:title/>
</cp:coreProperties>
</file>