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696" w:hRule="atLeast"/>
        </w:trPr>
        <w:tc>
          <w:tcPr>
            <w:tcW w:w="8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30"/>
                <w:w w:val="8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30"/>
                <w:w w:val="80"/>
                <w:sz w:val="90"/>
                <w:szCs w:val="9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30"/>
                <w:w w:val="85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85"/>
                <w:sz w:val="96"/>
                <w:szCs w:val="96"/>
              </w:rPr>
              <w:t>西 安 欧 亚 学 院 文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30"/>
                <w:w w:val="8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30"/>
                <w:w w:val="85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bookmarkStart w:id="0" w:name="发文字"/>
            <w:r>
              <w:rPr>
                <w:rFonts w:ascii="仿宋_GB2312" w:hAnsi="仿宋_GB2312" w:eastAsia="仿宋_GB2312"/>
                <w:sz w:val="32"/>
                <w:szCs w:val="32"/>
              </w:rPr>
              <w:t>西欧院字</w:t>
            </w:r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bookmarkStart w:id="1" w:name="年份"/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Start w:id="2" w:name="文号"/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bookmarkEnd w:id="2"/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30"/>
                <w:sz w:val="44"/>
                <w:szCs w:val="44"/>
              </w:rPr>
            </w:pPr>
            <w:bookmarkStart w:id="3" w:name="标题"/>
            <w:r>
              <w:rPr>
                <w:rFonts w:ascii="方正小标宋简体" w:hAnsi="方正小标宋简体" w:eastAsia="方正小标宋简体"/>
                <w:spacing w:val="-30"/>
                <w:sz w:val="44"/>
                <w:szCs w:val="44"/>
              </w:rPr>
              <w:t>关于开展</w:t>
            </w:r>
            <w:r>
              <w:rPr>
                <w:rFonts w:eastAsia="方正小标宋简体" w:ascii="方正小标宋简体" w:hAnsi="方正小标宋简体"/>
                <w:spacing w:val="-3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eastAsia="方正小标宋简体"/>
                <w:spacing w:val="-30"/>
                <w:sz w:val="44"/>
                <w:szCs w:val="44"/>
              </w:rPr>
              <w:t>届本科毕业论文（设计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30"/>
                <w:sz w:val="44"/>
                <w:szCs w:val="44"/>
              </w:rPr>
            </w:pPr>
            <w:bookmarkStart w:id="4" w:name="标题"/>
            <w:r>
              <w:rPr>
                <w:rFonts w:ascii="方正小标宋简体" w:hAnsi="方正小标宋简体" w:eastAsia="方正小标宋简体"/>
                <w:spacing w:val="-30"/>
                <w:sz w:val="44"/>
                <w:szCs w:val="44"/>
              </w:rPr>
              <w:t>专项检查工作的通知</w:t>
            </w:r>
            <w:bookmarkEnd w:id="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各分院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进一步落实《西安欧亚学院本科毕业论文（设计）工作管理规范（试行）》等教学管理文件精神，进一步提升学生本科毕业论文（设计）质量，提高本科毕业论文（设计）工作管理水平，结合今年本科评估工作，学校决定开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届本科毕业论文（设计）专项检查工作，现将有关事宜通知如下：</w:t>
            </w:r>
          </w:p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一、组织领导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成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项检查领导小组，下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查组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秘书组。具体成员及工作职责如下：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项检查领导小组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长：刘  瑾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组长：范莹晖、贺敏娟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：各分院主管教学的院长（副院长）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职责：确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查组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秘书组人员；确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查范围；审查工作总结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查组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长：贺敏娟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：赵江波、王少林、徐和平、赵清涛、刘淑颖、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清宏、李正敏、杨志敏、任志宏、张   倩、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义玲、李  斌、谭启鸿、闫晋瑛、李小丽、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  艳、耿小翌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职责：确定检查标准；落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查任务；完成各类检查表格的填写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以上的个人检查小结。撰写并审定检查总结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秘书组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长：赵江波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：刘  慧、黄彦红、郭青娟、各分院教务部主任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职责：为检查工作提供必要的配合和支持；统计本届各本科专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论文（设计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情况；汇总检查组成员检查数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论文（设计）抄袭等不端行为进行电子检测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检查方式和时间安排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次检查以评估专家关注的内容为重点，变事后整改为靠前检查指导，发现问题及时纠正的思路，采取分院自查与检查组抽查相结合的方式。检查组成员与分院结对子（每个分院两人），按照教务处安排的毕业论文（设计）工作的时间节点，深入分院检查指导毕业论文（设计）工作。检查分三个阶段进行，第一阶段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重点检查各分院相关专业毕业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计）选题及任务书质量情况；第二阶段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重点检查分院相关专业毕业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计）、审阅评阅质量、答辩的组织及指导记录情况。第三阶段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重点检查答辩材料、论文（设计）文本的完备性和规范性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着既重管理又重质量的原则，毕业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计）的过程管理和毕业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计）质量情况各占评定成绩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P0"/>
              <w:shd w:fill="FFFFFF" w:val="clear"/>
              <w:snapToGrid w:val="false"/>
              <w:spacing w:lineRule="exact" w:line="440" w:before="0" w:after="0"/>
              <w:ind w:firstLine="64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三、工作要求与注意事项</w:t>
            </w:r>
          </w:p>
          <w:p>
            <w:pPr>
              <w:pStyle w:val="P0"/>
              <w:shd w:fill="FFFFFF" w:val="clear"/>
              <w:snapToGrid w:val="false"/>
              <w:spacing w:lineRule="exact" w:line="440" w:before="0" w:after="0"/>
              <w:ind w:firstLine="6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164455</wp:posOffset>
                  </wp:positionV>
                  <wp:extent cx="4981575" cy="239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（一）高度重视。毕业论文（设计）工作是评估专家必查项目，请各分院涉及此项工作的教师及教学管理人员，认真学习毕业论文（设计）的组织管理制度及规范，使毕业论文（设计）规范和标准落到实处，为顺利通过本科合格评估奠定基础。</w:t>
            </w:r>
          </w:p>
          <w:p>
            <w:pPr>
              <w:pStyle w:val="P0"/>
              <w:shd w:fill="FFFFFF" w:val="clear"/>
              <w:snapToGrid w:val="false"/>
              <w:spacing w:lineRule="exact" w:line="440" w:before="0" w:after="0"/>
              <w:ind w:firstLine="64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（二）加强联系。各分院与检查组要加强联系，协调安排好检查工作。分院教务（教务科），要按照三个阶段检查安排，向检查组提供相应的毕业论文（设计）工作计划、安排及相关材料，配合检查组做好工作；检查组成员要妥善处理好本职工作与检查的关系，尊重分院意见，克服困难，圆满完成此次专项检查任务。</w:t>
            </w:r>
          </w:p>
          <w:p>
            <w:pPr>
              <w:pStyle w:val="Style15"/>
              <w:spacing w:lineRule="exact" w:line="44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（三）认真总结。本次检查结束后，请各单位组织相关人员围绕检查组提出的整改意见，认真分析，及时整改，促进学院毕业论文（设计）工作。</w:t>
            </w:r>
          </w:p>
          <w:p>
            <w:pPr>
              <w:pStyle w:val="Style15"/>
              <w:spacing w:lineRule="exact" w:line="44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附件： 本科毕业论文（设计）专项检查实施方案</w:t>
            </w:r>
          </w:p>
          <w:p>
            <w:pPr>
              <w:pStyle w:val="Style15"/>
              <w:spacing w:lineRule="exact" w:line="440"/>
              <w:ind w:firstLine="640"/>
              <w:jc w:val="both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西安欧亚学院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日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>
                <w:trHeight w:val="463" w:hRule="atLeast"/>
              </w:trPr>
              <w:tc>
                <w:tcPr>
                  <w:tcW w:w="8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 xml:space="preserve">西安欧亚学院办公室                                                    </w:t>
                  </w:r>
                  <w:r>
                    <w:rPr>
                      <w:rFonts w:eastAsia="仿宋_GB2312" w:ascii="仿宋_GB2312" w:hAnsi="仿宋_GB2312"/>
                      <w:spacing w:val="-30"/>
                      <w:sz w:val="28"/>
                      <w:szCs w:val="28"/>
                    </w:rPr>
                    <w:t>2013</w:t>
                  </w: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pacing w:val="-3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pacing w:val="-3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日 印发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  <w:ins w:id="1" w:author="李勤" w:date="2013-03-01T16:50:00Z"/>
              </w:rPr>
            </w:pPr>
            <w:ins w:id="0" w:author="李勤" w:date="2013-03-01T16:50:00Z">
              <w:r>
                <w:rPr>
                  <w:rFonts w:eastAsia="仿宋_GB2312" w:ascii="仿宋_GB2312" w:hAnsi="仿宋_GB2312"/>
                  <w:spacing w:val="-30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9:00Z</dcterms:created>
  <dc:creator>张梅</dc:creator>
  <dc:description/>
  <cp:keywords/>
  <dc:language>en-US</dc:language>
  <cp:lastModifiedBy>李勤</cp:lastModifiedBy>
  <dcterms:modified xsi:type="dcterms:W3CDTF">2013-03-01T08:51:00Z</dcterms:modified>
  <cp:revision>5</cp:revision>
  <dc:subject/>
  <dc:title>西 安 欧 亚 学 院 文 件</dc:title>
</cp:coreProperties>
</file>