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5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2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0"/>
        </w:rPr>
      </w:pPr>
      <w:bookmarkStart w:id="3" w:name="_GoBack"/>
      <w:bookmarkEnd w:id="3"/>
      <w:r>
        <w:rPr>
          <w:rFonts w:ascii="方正小标宋简体;Arial Unicode MS" w:hAnsi="方正小标宋简体;Arial Unicode MS" w:eastAsia="方正小标宋简体;Arial Unicode MS"/>
          <w:bCs/>
          <w:sz w:val="44"/>
          <w:szCs w:val="30"/>
        </w:rPr>
        <w:t>关于调整校评价委员会成员的决定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内评工作整体部署，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将对金融学院、艾德艺术设计学院、高职学院开展评估工作。根据《西安欧亚学院评价委员会章程》，校评价委员会人员调整如下（按姓氏笔画排名）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增补曹明明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曹梦蝶、陈妍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范岩、</w:t>
      </w:r>
      <w:r>
        <w:rPr>
          <w:rFonts w:ascii="仿宋_GB2312" w:hAnsi="仿宋_GB2312" w:eastAsia="仿宋_GB2312"/>
          <w:sz w:val="32"/>
          <w:szCs w:val="32"/>
        </w:rPr>
        <w:t>高鹏、姜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刘慧、</w:t>
      </w:r>
      <w:r>
        <w:rPr>
          <w:rFonts w:ascii="仿宋_GB2312" w:hAnsi="仿宋_GB2312" w:eastAsia="仿宋_GB2312"/>
          <w:sz w:val="32"/>
          <w:szCs w:val="32"/>
        </w:rPr>
        <w:t>田 甜、王晓华、张丽敏、赵铂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为西安欧亚学院校评价委员会成员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校评价委员会成员王鹏飞、王宇慧、李艳、刘燕、张李红、吴梦佳、林汉明（外聘）、屈屹、岳亚峰、赵军镜、赵梓恒、谢涛、殷颖迪聘期结束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112395</wp:posOffset>
            </wp:positionV>
            <wp:extent cx="2859405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以上决定自发文之日起执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西安欧亚学院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81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5:00Z</dcterms:created>
  <dc:creator>系统管理员</dc:creator>
  <dc:description/>
  <cp:keywords/>
  <dc:language>en-US</dc:language>
  <cp:lastModifiedBy>黄彦红</cp:lastModifiedBy>
  <dcterms:modified xsi:type="dcterms:W3CDTF">2018-10-08T02:05:00Z</dcterms:modified>
  <cp:revision>2</cp:revision>
  <dc:subject/>
  <dc:title/>
</cp:coreProperties>
</file>