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ind w:firstLine="4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检查时间及方式安排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09"/>
        <w:gridCol w:w="2421"/>
        <w:gridCol w:w="1546"/>
        <w:gridCol w:w="1443"/>
        <w:gridCol w:w="1443"/>
      </w:tblGrid>
      <w:tr>
        <w:trPr>
          <w:trHeight w:val="5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8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西欧院字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号文附件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一层会议室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撑材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综述材料完成情况不汇报，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建办统一汇报</w:t>
            </w:r>
          </w:p>
        </w:tc>
      </w:tr>
      <w:tr>
        <w:trPr>
          <w:trHeight w:val="8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西欧院字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号文附件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学院会议室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检查形式为汇报，每个单位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。重点突出评估以来，在哪些方面加强了工作，可与以前比较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阐述清楚下一步本部门评建工作安排</w:t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同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同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中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建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集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备注：分院的教学检查请教务处做安排并实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1:00Z</dcterms:created>
  <dc:creator>User</dc:creator>
  <dc:description/>
  <cp:keywords/>
  <dc:language>en-US</dc:language>
  <cp:lastModifiedBy>黄彦红</cp:lastModifiedBy>
  <dcterms:modified xsi:type="dcterms:W3CDTF">2013-04-18T01:53:00Z</dcterms:modified>
  <cp:revision>4</cp:revision>
  <dc:subject/>
  <dc:title>附表：检查时间及方式安排</dc:title>
</cp:coreProperties>
</file>