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流程图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：各组工作关系图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601710" cy="5074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1840" cy="5074200"/>
                          <a:chOff x="0" y="0"/>
                          <a:chExt cx="8601840" cy="507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01840" cy="50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280" y="1717560"/>
                            <a:ext cx="7622640" cy="270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4680" y="4537800"/>
                            <a:ext cx="130752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工作人员整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反馈相关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2785680"/>
                            <a:ext cx="128664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导专家开展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280" y="63360"/>
                            <a:ext cx="128196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总协调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协调全院迎评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767160"/>
                            <a:ext cx="135072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考察活动协调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根据分配任务开展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87440" y="767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720" y="1847880"/>
                            <a:ext cx="214488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听课及、走访协调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开展引导及协调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1847880"/>
                            <a:ext cx="214488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资料抽调及校内外考察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开展材料准备及考察活动安排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0" y="1128240"/>
                            <a:ext cx="191376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综合保障协调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接待组、宣传组、安全保障环境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799680" y="112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9160" y="1847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95720" y="1847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1760" y="2785680"/>
                            <a:ext cx="142416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各单位联络员对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4440" y="3890160"/>
                            <a:ext cx="733680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6800" cy="64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165600"/>
                              <a:ext cx="94788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专家听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240" y="165600"/>
                              <a:ext cx="94788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专家访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65600"/>
                              <a:ext cx="94788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专家调阅资料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760" y="165600"/>
                              <a:ext cx="94788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专家考察实验室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6960" y="165600"/>
                              <a:ext cx="109908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专家考察实习基地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4520" y="165600"/>
                              <a:ext cx="11037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专家其他考察活动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3912120" y="389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2840" y="389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29920" y="3068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4200" y="2785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4200" y="2785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7760" y="2785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4680" y="477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98800" y="453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7.3pt;height:399.55pt" coordorigin="0,0" coordsize="13546,7991">
                <v:rect id="shape_0" stroked="f" o:allowincell="f" style="position:absolute;left:0;top:0;width:13545;height:7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9;top:2705;width:12003;height:4252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10;top:7146;width:2058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工作人员整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反馈相关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;top:4387;width:2025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引导专家开展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7;top:100;width:2018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总协调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协调全院迎评工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3;top:1208;width:2126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考察活动协调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根据分配任务开展工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37;top:1208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3;top:2910;width:3377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听课及、走访协调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开展引导及协调工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1;top:2910;width:3377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资料抽调及校内外考察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开展材料准备及考察活动安排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1;top:1777;width:3013;height: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综合保障协调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接待组、宣传组、安全保障环境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708;top:1778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72;top:2910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50;top:2910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84;top:4387;width:2242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与各单位联络员对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5;top:6126;width:11554;height:1021">
                  <v:rect id="shape_0" fillcolor="white" stroked="t" o:allowincell="f" style="position:absolute;left:385;top:6126;width:11553;height:1020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shape id="shape_0" fillcolor="white" stroked="t" o:allowincell="f" style="position:absolute;left:795;top:6387;width:1492;height:5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专家听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02;top:6387;width:1492;height:5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专家访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39;top:6387;width:1492;height:5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专家调阅资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6;top:6387;width:1492;height:5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专家考察实验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19;top:6387;width:1730;height:5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专家考察实习基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15;top:6387;width:1737;height:5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专家其他考察活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6161;top:6126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62;top:6126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73;top:4832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06;top:4387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06;top:4387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98;top:4387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0;top:7523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40;top:7148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流程图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调阅材料工作流程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57775" cy="445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4457880"/>
                          <a:chOff x="0" y="0"/>
                          <a:chExt cx="5057640" cy="445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5764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2009880"/>
                            <a:ext cx="1269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单位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材料并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0"/>
                            <a:ext cx="14000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专家要求下达指令确定调阅材料清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638280"/>
                            <a:ext cx="12859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调阅清单通知各单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352520"/>
                            <a:ext cx="12859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整理相关材料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2040" y="475560"/>
                            <a:ext cx="144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460960" y="1113480"/>
                            <a:ext cx="1440" cy="239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370600" y="1918080"/>
                            <a:ext cx="182160" cy="1800"/>
                          </a:xfrm>
                          <a:prstGeom prst="bentConnector3">
                            <a:avLst>
                              <a:gd name="adj1" fmla="val 4970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000" y="2647800"/>
                            <a:ext cx="1269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材料送至指定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314880"/>
                            <a:ext cx="1269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材料并整理装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3981600"/>
                            <a:ext cx="1269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材料送至专家处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365920" y="3885840"/>
                            <a:ext cx="191520" cy="1440"/>
                          </a:xfrm>
                          <a:prstGeom prst="bentConnector3">
                            <a:avLst>
                              <a:gd name="adj1" fmla="val 4990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365920" y="3218760"/>
                            <a:ext cx="191520" cy="1800"/>
                          </a:xfrm>
                          <a:prstGeom prst="bentConnector3">
                            <a:avLst>
                              <a:gd name="adj1" fmla="val 4990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380320" y="2566080"/>
                            <a:ext cx="162720" cy="1440"/>
                          </a:xfrm>
                          <a:prstGeom prst="bentConnector3">
                            <a:avLst>
                              <a:gd name="adj1" fmla="val 4966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25pt;height:351pt" coordorigin="0,0" coordsize="7965,7020">
                <v:rect id="shape_0" stroked="f" o:allowincell="f" style="position:absolute;left:0;top:0;width:7964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8;top:3165;width:1998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各单位领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查材料并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4;top:0;width:220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张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根据专家要求下达指令确定调阅材料清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4;top:1005;width:202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材料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根据调阅清单通知各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4;top:2130;width:202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各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收集整理相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77;top:749;width:1;height:25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8;top:1754;width:0;height:375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875;top:2879;width:2;height:286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7;top:4170;width:1998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各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将材料送至指定地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5220;width:1998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材料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接收材料并整理装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7;top:6270;width:1998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材料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将材料送至专家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78;top:5970;width:0;height:301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5;top:4920;width:2;height:30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8;top:3914;width:0;height:255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流程图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考察实验室工作流程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57775" cy="3143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3143160"/>
                          <a:chOff x="0" y="0"/>
                          <a:chExt cx="5057640" cy="3143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57640" cy="31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2009880"/>
                            <a:ext cx="1269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巡诊专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展走访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0"/>
                            <a:ext cx="12859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专家要求下达指令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647640"/>
                            <a:ext cx="12859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抽调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相关单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314360"/>
                            <a:ext cx="12859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单位相关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前准备并陪同、讲解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2040" y="476280"/>
                            <a:ext cx="144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460960" y="1123560"/>
                            <a:ext cx="1440" cy="191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351520" y="1899000"/>
                            <a:ext cx="220320" cy="1800"/>
                          </a:xfrm>
                          <a:prstGeom prst="bentConnector3">
                            <a:avLst>
                              <a:gd name="adj1" fmla="val 4975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000" y="2666880"/>
                            <a:ext cx="1269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理相关信息并上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370960" y="2575800"/>
                            <a:ext cx="181800" cy="1440"/>
                          </a:xfrm>
                          <a:prstGeom prst="bentConnector3">
                            <a:avLst>
                              <a:gd name="adj1" fmla="val 4960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25pt;height:247.5pt" coordorigin="0,0" coordsize="7965,4950">
                <v:rect id="shape_0" stroked="f" o:allowincell="f" style="position:absolute;left:0;top:0;width:7964;height:4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8;top:3165;width:1998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巡诊专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展走访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4;top:0;width:202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张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根据专家要求下达指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4;top:1020;width:202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材料抽调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知相关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4;top:2070;width:202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各单位相关人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提前准备并陪同、讲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77;top:750;width:1;height:27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8;top:1770;width:0;height:30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5;top:2819;width:2;height:346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7;top:4200;width:1998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各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整理相关信息并上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78;top:3914;width:0;height:285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流程图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引导员工作流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1675" cy="3583305"/>
                <wp:effectExtent l="0" t="0" r="0" b="0"/>
                <wp:docPr id="4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3583440"/>
                          <a:chOff x="0" y="0"/>
                          <a:chExt cx="5781600" cy="3583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781600" cy="35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9880" y="0"/>
                            <a:ext cx="11336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岳华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指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741600"/>
                            <a:ext cx="11336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导员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指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435680"/>
                            <a:ext cx="11336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导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知各单位联络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1464840"/>
                            <a:ext cx="11336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导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导专家到活动地点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2228040"/>
                            <a:ext cx="12103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导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动结束送专家回宾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445400"/>
                            <a:ext cx="11336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导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临时及重要信息报告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2991600"/>
                            <a:ext cx="12103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导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总整理相关信息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36880" y="504720"/>
                            <a:ext cx="1800" cy="23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6880" y="1247040"/>
                            <a:ext cx="1800" cy="21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600720" y="583920"/>
                            <a:ext cx="189720" cy="1515960"/>
                          </a:xfrm>
                          <a:prstGeom prst="bentConnector3">
                            <a:avLst>
                              <a:gd name="adj1" fmla="val 4961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022840" y="533160"/>
                            <a:ext cx="199080" cy="1628280"/>
                          </a:xfrm>
                          <a:prstGeom prst="bentConnector3">
                            <a:avLst>
                              <a:gd name="adj1" fmla="val 4945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6880" y="1971000"/>
                            <a:ext cx="180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35440" y="2733480"/>
                            <a:ext cx="180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741960" y="995040"/>
                            <a:ext cx="1628640" cy="777960"/>
                          </a:xfrm>
                          <a:prstGeom prst="bentConnector3">
                            <a:avLst>
                              <a:gd name="adj1" fmla="val -1903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549960" y="1326960"/>
                            <a:ext cx="288720" cy="1515600"/>
                          </a:xfrm>
                          <a:prstGeom prst="bentConnector3">
                            <a:avLst>
                              <a:gd name="adj1" fmla="val 4981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-282.2pt;width:455.25pt;height:282.15pt" coordorigin="0,-5644" coordsize="9105,5643">
                <v:rect id="shape_0" stroked="f" o:allowincell="f" style="position:absolute;left:0;top:-5643;width:9104;height:5641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32;top:-5644;width:1784;height:794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岳华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下达指令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732;top:-4476;width:1784;height:794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引导员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接收指令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119;top:-3383;width:1784;height:794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引导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知各单位联络员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732;top:-3337;width:1784;height:794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引导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引导专家到活动地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673;top:-2135;width:1905;height:794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引导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活动结束送专家回宾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69;top:-3368;width:1784;height:794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引导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临时及重要信息报告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672;top:-933;width:1905;height:794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引导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汇总整理相关信息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33" stroked="t" o:allowincell="f" style="position:absolute;left:4625;top:-4849;width:2;height:374;mso-position-horizontal-relative:char;mso-position-vertical:bottom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接箭头连接符 34" stroked="t" o:allowincell="f" style="position:absolute;left:4625;top:-3680;width:2;height:344;mso-position-horizontal-relative:char;mso-position-vertical:bottom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35" stroked="t" o:allowincell="f" style="position:absolute;left:4626;top:-3680;width:2386;height:298;flip:x;rotation:90;mso-position-horizontal-relative:char;mso-position-vertical:bottom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36" stroked="t" o:allowincell="f" style="position:absolute;left:2062;top:-3679;width:2562;height:313;rotation:90;mso-position-horizontal-relative:char;mso-position-vertical:bottom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7" stroked="t" o:allowincell="f" style="position:absolute;left:4625;top:-2540;width:2;height:407;mso-position-horizontal-relative:char;mso-position-vertical:bottom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8" stroked="t" o:allowincell="f" style="position:absolute;left:4623;top:-1339;width:1;height:407;flip:x;mso-position-horizontal-relative:char;mso-position-vertical:bottom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39" stroked="t" o:allowincell="f" style="position:absolute;left:1169;top:-4075;width:2564;height:1223;flip:y;mso-position-horizontal-relative:char;mso-position-vertical:bottom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40" stroked="t" o:allowincell="f" style="position:absolute;left:4626;top:-2588;width:2385;height:454;rotation:90;mso-position-horizontal-relative:char;mso-position-vertical:bottom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流程图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巡诊专家听课工作流程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57775" cy="31686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3168720"/>
                          <a:chOff x="0" y="0"/>
                          <a:chExt cx="5057640" cy="3168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57640" cy="31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8720" y="109800"/>
                            <a:ext cx="12859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导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接引导专家至课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892080"/>
                            <a:ext cx="10573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导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介绍专家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795600"/>
                            <a:ext cx="12859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导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组长及相关单位汇报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934560"/>
                            <a:ext cx="8107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课教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计划上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445400" y="-121320"/>
                            <a:ext cx="349560" cy="1677960"/>
                          </a:xfrm>
                          <a:prstGeom prst="bentConnector3">
                            <a:avLst>
                              <a:gd name="adj1" fmla="val 4979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227400" y="-180720"/>
                            <a:ext cx="210600" cy="1744200"/>
                          </a:xfrm>
                          <a:prstGeom prst="bentConnector3">
                            <a:avLst>
                              <a:gd name="adj1" fmla="val 498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2005200"/>
                            <a:ext cx="10440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巡诊专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听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460960" y="586080"/>
                            <a:ext cx="1440" cy="306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143080" y="1684800"/>
                            <a:ext cx="637920" cy="2880"/>
                          </a:xfrm>
                          <a:prstGeom prst="bentConnector3">
                            <a:avLst>
                              <a:gd name="adj1" fmla="val 4991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967480" y="767160"/>
                            <a:ext cx="734400" cy="1742040"/>
                          </a:xfrm>
                          <a:prstGeom prst="bentConnector3">
                            <a:avLst>
                              <a:gd name="adj1" fmla="val 4992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7520" y="2692440"/>
                            <a:ext cx="10440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理上报听课信息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355840" y="2584440"/>
                            <a:ext cx="212040" cy="6120"/>
                          </a:xfrm>
                          <a:prstGeom prst="bentConnector3">
                            <a:avLst>
                              <a:gd name="adj1" fmla="val 4982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500840" y="695160"/>
                            <a:ext cx="248760" cy="1679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25pt;height:249.5pt" coordorigin="0,0" coordsize="7965,4990">
                <v:rect id="shape_0" stroked="f" o:allowincell="f" style="position:absolute;left:0;top:0;width:7964;height:4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64;top:173;width:202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引导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直接引导专家至课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1405;width:166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引导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介绍专家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9;top:1253;width:202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引导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向组长及相关单位汇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;top:1472;width:1276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任课教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按计划上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32;top:855;width:2640;height:549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5;top:923;width:2746;height:33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59;top:3158;width:1643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巡诊专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进行听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78;top:923;width:0;height:48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5;top:2154;width:4;height:1004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82;top:2002;width:2741;height:1156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51;top:4240;width:1643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相关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整理上报听课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73;top:3908;width:8;height:333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7;top:2222;width:2644;height:391;flip:x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流程图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座谈会信息传达流程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57775" cy="40424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4042440"/>
                          <a:chOff x="0" y="0"/>
                          <a:chExt cx="5057640" cy="4042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057640" cy="40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2048040"/>
                            <a:ext cx="1269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学生基本情况一览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0"/>
                            <a:ext cx="12859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岳华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专家要求下达指令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638280"/>
                            <a:ext cx="12859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导员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相关单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390680"/>
                            <a:ext cx="12859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相关学生参会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2040" y="475560"/>
                            <a:ext cx="144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460960" y="1113480"/>
                            <a:ext cx="1440" cy="277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370600" y="1956240"/>
                            <a:ext cx="182160" cy="1800"/>
                          </a:xfrm>
                          <a:prstGeom prst="bentConnector3">
                            <a:avLst>
                              <a:gd name="adj1" fmla="val 4970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000" y="2800440"/>
                            <a:ext cx="1269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巡诊专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座谈会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323080" y="2661480"/>
                            <a:ext cx="277200" cy="1440"/>
                          </a:xfrm>
                          <a:prstGeom prst="bentConnector3">
                            <a:avLst>
                              <a:gd name="adj1" fmla="val 4967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1390680"/>
                            <a:ext cx="12859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相关教师参会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038320"/>
                            <a:ext cx="12859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教师基本情况一览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1390680"/>
                            <a:ext cx="12859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待工作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会议用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3505320"/>
                            <a:ext cx="1269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理并上报座谈会信息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622880" y="551520"/>
                            <a:ext cx="277200" cy="1401480"/>
                          </a:xfrm>
                          <a:prstGeom prst="bentConnector3">
                            <a:avLst>
                              <a:gd name="adj1" fmla="val 4980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067560" y="508680"/>
                            <a:ext cx="277200" cy="1487160"/>
                          </a:xfrm>
                          <a:prstGeom prst="bentConnector3">
                            <a:avLst>
                              <a:gd name="adj1" fmla="val 4980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060920" y="1866960"/>
                            <a:ext cx="1800" cy="172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617480" y="1957320"/>
                            <a:ext cx="286920" cy="1401120"/>
                          </a:xfrm>
                          <a:prstGeom prst="bentConnector3">
                            <a:avLst>
                              <a:gd name="adj1" fmla="val 4987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737800" y="1590840"/>
                            <a:ext cx="934560" cy="1486800"/>
                          </a:xfrm>
                          <a:prstGeom prst="bentConnector3">
                            <a:avLst>
                              <a:gd name="adj1" fmla="val 8300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346840" y="3390480"/>
                            <a:ext cx="229320" cy="2160"/>
                          </a:xfrm>
                          <a:prstGeom prst="bentConnector3">
                            <a:avLst>
                              <a:gd name="adj1" fmla="val 498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25pt;height:318.3pt" coordorigin="0,0" coordsize="7965,6366">
                <v:rect id="shape_0" stroked="f" o:allowincell="f" style="position:absolute;left:0;top:0;width:7964;height:6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8;top:3225;width:1998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生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提供学生基本情况一览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4;top:0;width:202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岳华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根据专家要求下达指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4;top:1005;width:202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引导员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知相关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4;top:2190;width:202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生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组织相关学生参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77;top:749;width:1;height:25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8;top:1754;width:0;height:436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5;top:2939;width:2;height:286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7;top:4410;width:1998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巡诊专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召开座谈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78;top:3974;width:0;height:436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9;top:2190;width:202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人事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组织相关教师参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;top:3210;width:202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人事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提供教师基本情况一览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4;top:2190;width:202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接待工作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提供会议用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5;top:5520;width:1998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相关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整理并上报座谈会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72;top:1754;width:2205;height:436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8;top:1754;width:2341;height:436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72;top:2940;width:1;height:27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70;top:3960;width:2205;height:45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9;top:2940;width:2339;height:1471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7;top:5160;width:1;height:360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流程图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各单位工作流程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4050" cy="3705225"/>
                <wp:effectExtent l="0" t="0" r="0" b="0"/>
                <wp:docPr id="7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3705120"/>
                          <a:chOff x="0" y="0"/>
                          <a:chExt cx="5734080" cy="3705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3408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5000" y="95400"/>
                            <a:ext cx="1133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指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22680"/>
                            <a:ext cx="947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导员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922680"/>
                            <a:ext cx="819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抽调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1703880"/>
                            <a:ext cx="16581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单位联络员（教务部长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与专家引导员对接，做好专家听课、访谈等安排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2675160"/>
                            <a:ext cx="1713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单位负责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3269520"/>
                            <a:ext cx="1076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考察实习基地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3270960"/>
                            <a:ext cx="649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听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269520"/>
                            <a:ext cx="581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访谈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3273480"/>
                            <a:ext cx="1076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调阅资料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3269520"/>
                            <a:ext cx="1076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考察实验室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120" y="3273480"/>
                            <a:ext cx="857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其他活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3284640" y="-3600"/>
                            <a:ext cx="504720" cy="134820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929600" y="-9720"/>
                            <a:ext cx="504720" cy="136044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255840" y="750960"/>
                            <a:ext cx="457920" cy="1449360"/>
                          </a:xfrm>
                          <a:prstGeom prst="bentConnector3">
                            <a:avLst>
                              <a:gd name="adj1" fmla="val 4996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904040" y="845640"/>
                            <a:ext cx="457920" cy="1259640"/>
                          </a:xfrm>
                          <a:prstGeom prst="bentConnector3">
                            <a:avLst>
                              <a:gd name="adj1" fmla="val 4996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614320" y="2528640"/>
                            <a:ext cx="285480" cy="9720"/>
                          </a:xfrm>
                          <a:prstGeom prst="bentConnector3">
                            <a:avLst>
                              <a:gd name="adj1" fmla="val 4987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875760" y="1873800"/>
                            <a:ext cx="274680" cy="25250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448640" y="1968120"/>
                            <a:ext cx="272880" cy="2334960"/>
                          </a:xfrm>
                          <a:prstGeom prst="bentConnector3">
                            <a:avLst>
                              <a:gd name="adj1" fmla="val 4980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356280" y="2393280"/>
                            <a:ext cx="271440" cy="1482480"/>
                          </a:xfrm>
                          <a:prstGeom prst="bentConnector3">
                            <a:avLst>
                              <a:gd name="adj1" fmla="val 499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793600" y="2955960"/>
                            <a:ext cx="271440" cy="357120"/>
                          </a:xfrm>
                          <a:prstGeom prst="bentConnector3">
                            <a:avLst>
                              <a:gd name="adj1" fmla="val 499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785240" y="2303280"/>
                            <a:ext cx="271440" cy="1662840"/>
                          </a:xfrm>
                          <a:prstGeom prst="bentConnector3">
                            <a:avLst>
                              <a:gd name="adj1" fmla="val 499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226960" y="2748240"/>
                            <a:ext cx="274680" cy="7768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451.5pt;height:291.75pt" coordorigin="0,0" coordsize="9030,5835">
                <v:rect id="shape_0" stroked="f" o:allowincell="f" style="position:absolute;left:0;top:0;width:9029;height:5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14;top:150;width:178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工作指令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619;top:1453;width:1492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引导员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85;top:1453;width:128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材料抽调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042;top:2683;width:2610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各单位联络员（教务部长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与专家引导员对接，做好专家听课、访谈等安排工作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84;top:4213;width:269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各单位负责领导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819;top:5149;width:169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专家考察实习基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8;top:5151;width:1021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专家听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59;top:5149;width:91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专家访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64;top:5155;width:169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专家调阅资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047;top:5149;width:169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专家考察实验室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635;top:5155;width:134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专家其他活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肘形连接符 60" stroked="t" o:allowincell="f" style="position:absolute;left:4508;top:659;width:2122;height:794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61" stroked="t" o:allowincell="f" style="position:absolute;left:2367;top:659;width:2140;height:794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62" stroked="t" o:allowincell="f" style="position:absolute;left:4349;top:1963;width:2280;height:720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63" stroked="t" o:allowincell="f" style="position:absolute;left:2367;top:1963;width:1983;height:72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64" stroked="t" o:allowincell="f" style="position:absolute;left:4336;top:3765;width:13;height:449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65" stroked="t" o:allowincell="f" style="position:absolute;left:4332;top:4723;width:3975;height:432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66" stroked="t" o:allowincell="f" style="position:absolute;left:660;top:4723;width:3675;height:429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67" stroked="t" o:allowincell="f" style="position:absolute;left:4332;top:4723;width:2334;height:426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68" stroked="t" o:allowincell="f" style="position:absolute;left:4332;top:4723;width:561;height:426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69" stroked="t" o:allowincell="f" style="position:absolute;left:1717;top:4723;width:2617;height:426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70" stroked="t" o:allowincell="f" style="position:absolute;left:3114;top:4723;width:1221;height:432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专家组工作日程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57"/>
        <w:gridCol w:w="3000"/>
        <w:gridCol w:w="3857"/>
      </w:tblGrid>
      <w:tr>
        <w:trPr>
          <w:tblHeader w:val="true"/>
          <w:trHeight w:val="454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日 期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 间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 作 内 容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点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3" w:right="-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left="-73" w:right="-118" w:hanging="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星期日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报到入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提出的接站地点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晚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桥餐厅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预备会、发出指令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工作室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3" w:right="-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left="-73" w:right="-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星期一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:00-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8" w:firstLine="1026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自助早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桥餐厅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3" w:right="-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30-9: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8" w:hanging="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巡视诊断工作见面会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南区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座</w:t>
            </w:r>
            <w:r>
              <w:rPr>
                <w:rFonts w:eastAsia="仿宋" w:cs="仿宋" w:ascii="仿宋" w:hAnsi="仿宋"/>
                <w:sz w:val="24"/>
                <w:szCs w:val="24"/>
              </w:rPr>
              <w:t>402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室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50-10: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集体考察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见路线图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00-11: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走访、听课、访谈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助午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桥餐厅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30-1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走访、听课、访谈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助晚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桥餐厅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:40-20: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组会议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工作室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3" w:right="-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left="-73" w:right="-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星期二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:00-7: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8" w:firstLine="1026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自助早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桥餐厅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3" w:right="-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00-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走访、听课、访谈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助午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桥餐厅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30-1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走访、听课、访谈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助晚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咖啡厅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:40-20: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组会议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工作室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3" w:right="-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left="-73" w:right="-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星期三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:00-7: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78" w:firstLine="114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自助早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桥餐厅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3" w:right="-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00-10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组会议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工作室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3" w:right="-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00-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独立工作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工作室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助午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桥餐厅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30-16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座谈交流会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南区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座</w:t>
            </w:r>
            <w:r>
              <w:rPr>
                <w:rFonts w:eastAsia="仿宋" w:cs="仿宋" w:ascii="仿宋" w:hAnsi="仿宋"/>
                <w:sz w:val="24"/>
                <w:szCs w:val="24"/>
              </w:rPr>
              <w:t>402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室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返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提出的送站地点</w:t>
            </w:r>
          </w:p>
        </w:tc>
      </w:tr>
    </w:tbl>
    <w:p>
      <w:pPr>
        <w:pStyle w:val="Normal"/>
        <w:ind w:left="-28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专家组具体日程安排，以专家组组长定稿，专家组秘书通知为准。</w:t>
      </w:r>
    </w:p>
    <w:p>
      <w:pPr>
        <w:pStyle w:val="Normal"/>
        <w:ind w:left="-283"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就餐时间：早餐</w:t>
      </w:r>
      <w:r>
        <w:rPr>
          <w:rFonts w:cs="宋体;SimSun" w:ascii="宋体;SimSun" w:hAnsi="宋体;SimSun"/>
          <w:sz w:val="24"/>
          <w:szCs w:val="24"/>
        </w:rPr>
        <w:t>:0</w:t>
      </w:r>
      <w:r>
        <w:rPr>
          <w:rFonts w:cs="宋体;SimSun" w:ascii="宋体;SimSun" w:hAnsi="宋体;SimSun"/>
          <w:sz w:val="24"/>
          <w:szCs w:val="24"/>
        </w:rPr>
        <w:t>7: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7: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；午餐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12: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；晚餐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18: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9:00</w:t>
      </w:r>
      <w:r>
        <w:rPr>
          <w:rFonts w:ascii="宋体;SimSun" w:hAnsi="宋体;SimSun" w:cs="宋体;SimSun"/>
          <w:sz w:val="24"/>
          <w:szCs w:val="24"/>
        </w:rPr>
        <w:t>。就餐地点：金桥餐厅、咖啡厅等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巡视诊断各职能处室联络员名单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179"/>
        <w:gridCol w:w="3697"/>
      </w:tblGrid>
      <w:tr>
        <w:trPr>
          <w:trHeight w:val="760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能处室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络员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760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办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新建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91303375</w:t>
            </w:r>
          </w:p>
        </w:tc>
      </w:tr>
      <w:tr>
        <w:trPr>
          <w:trHeight w:val="760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阮东红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59225259</w:t>
            </w:r>
          </w:p>
        </w:tc>
      </w:tr>
      <w:tr>
        <w:trPr>
          <w:trHeight w:val="760" w:hRule="atLeast"/>
        </w:trPr>
        <w:tc>
          <w:tcPr>
            <w:tcW w:w="2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晏建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79057180</w:t>
            </w:r>
          </w:p>
        </w:tc>
      </w:tr>
      <w:tr>
        <w:trPr>
          <w:trHeight w:val="760" w:hRule="atLeast"/>
        </w:trPr>
        <w:tc>
          <w:tcPr>
            <w:tcW w:w="2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新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102968130</w:t>
            </w:r>
          </w:p>
        </w:tc>
      </w:tr>
      <w:tr>
        <w:trPr>
          <w:trHeight w:val="760" w:hRule="atLeast"/>
        </w:trPr>
        <w:tc>
          <w:tcPr>
            <w:tcW w:w="2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处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  慧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92875916</w:t>
            </w:r>
          </w:p>
        </w:tc>
      </w:tr>
      <w:tr>
        <w:trPr>
          <w:trHeight w:val="760" w:hRule="atLeast"/>
        </w:trPr>
        <w:tc>
          <w:tcPr>
            <w:tcW w:w="2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处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樊  晨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91396901</w:t>
            </w:r>
          </w:p>
        </w:tc>
      </w:tr>
      <w:tr>
        <w:trPr>
          <w:trHeight w:val="760" w:hRule="atLeast"/>
        </w:trPr>
        <w:tc>
          <w:tcPr>
            <w:tcW w:w="2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处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煜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59235256</w:t>
            </w:r>
          </w:p>
        </w:tc>
      </w:tr>
      <w:tr>
        <w:trPr>
          <w:trHeight w:val="760" w:hRule="atLeast"/>
        </w:trPr>
        <w:tc>
          <w:tcPr>
            <w:tcW w:w="2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丽霞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682953993</w:t>
            </w:r>
          </w:p>
        </w:tc>
      </w:tr>
      <w:tr>
        <w:trPr>
          <w:trHeight w:val="760" w:hRule="atLeast"/>
        </w:trPr>
        <w:tc>
          <w:tcPr>
            <w:tcW w:w="2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处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林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91883023</w:t>
            </w:r>
          </w:p>
        </w:tc>
      </w:tr>
      <w:tr>
        <w:trPr>
          <w:trHeight w:val="760" w:hRule="atLeast"/>
        </w:trPr>
        <w:tc>
          <w:tcPr>
            <w:tcW w:w="2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耿化龙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20401010</w:t>
            </w:r>
          </w:p>
        </w:tc>
      </w:tr>
      <w:tr>
        <w:trPr>
          <w:trHeight w:val="760" w:hRule="atLeast"/>
        </w:trPr>
        <w:tc>
          <w:tcPr>
            <w:tcW w:w="2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质量评估中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贺敏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49185045</w:t>
            </w:r>
          </w:p>
        </w:tc>
      </w:tr>
      <w:tr>
        <w:trPr>
          <w:trHeight w:val="760" w:hRule="atLeast"/>
        </w:trPr>
        <w:tc>
          <w:tcPr>
            <w:tcW w:w="2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  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891306068</w:t>
            </w:r>
          </w:p>
        </w:tc>
      </w:tr>
      <w:tr>
        <w:trPr>
          <w:trHeight w:val="760" w:hRule="atLeast"/>
        </w:trPr>
        <w:tc>
          <w:tcPr>
            <w:tcW w:w="2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明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201722224</w:t>
            </w:r>
          </w:p>
        </w:tc>
      </w:tr>
      <w:tr>
        <w:trPr>
          <w:trHeight w:val="760" w:hRule="atLeast"/>
        </w:trPr>
        <w:tc>
          <w:tcPr>
            <w:tcW w:w="2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书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  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72088782</w:t>
            </w:r>
          </w:p>
        </w:tc>
      </w:tr>
      <w:tr>
        <w:trPr>
          <w:trHeight w:val="760" w:hRule="atLeast"/>
        </w:trPr>
        <w:tc>
          <w:tcPr>
            <w:tcW w:w="2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建处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雷春妮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59230580</w:t>
            </w:r>
          </w:p>
        </w:tc>
      </w:tr>
      <w:tr>
        <w:trPr>
          <w:trHeight w:val="760" w:hRule="atLeast"/>
        </w:trPr>
        <w:tc>
          <w:tcPr>
            <w:tcW w:w="2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集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雷  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72578068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巡视诊断各分院联络员及</w:t>
      </w:r>
      <w:r>
        <w:rPr/>
        <w:t>资料联络员名单</w:t>
      </w:r>
    </w:p>
    <w:tbl>
      <w:tblPr>
        <w:tblW w:w="94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04"/>
        <w:gridCol w:w="1814"/>
        <w:gridCol w:w="1638"/>
        <w:gridCol w:w="1691"/>
        <w:gridCol w:w="1284"/>
      </w:tblGrid>
      <w:tr>
        <w:trPr>
          <w:trHeight w:val="1084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  院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络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资料联络员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会议地点</w:t>
            </w:r>
          </w:p>
        </w:tc>
      </w:tr>
      <w:tr>
        <w:trPr>
          <w:trHeight w:val="108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  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8917139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  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918822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202</w:t>
            </w:r>
          </w:p>
        </w:tc>
      </w:tr>
      <w:tr>
        <w:trPr>
          <w:trHeight w:val="108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918358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  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5719317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#201</w:t>
            </w:r>
          </w:p>
        </w:tc>
      </w:tr>
      <w:tr>
        <w:trPr>
          <w:trHeight w:val="108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流贸易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军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928415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珊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912674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#110</w:t>
            </w:r>
          </w:p>
        </w:tc>
      </w:tr>
      <w:tr>
        <w:trPr>
          <w:trHeight w:val="108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  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192148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燕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192148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215</w:t>
            </w:r>
          </w:p>
        </w:tc>
      </w:tr>
      <w:tr>
        <w:trPr>
          <w:trHeight w:val="108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设计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丽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666650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牛冬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3029347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205</w:t>
            </w:r>
          </w:p>
        </w:tc>
      </w:tr>
      <w:tr>
        <w:trPr>
          <w:trHeight w:val="108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传媒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闫晋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918568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淑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088981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402</w:t>
            </w:r>
          </w:p>
        </w:tc>
      </w:tr>
      <w:tr>
        <w:trPr>
          <w:trHeight w:val="108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  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1092321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闫瑰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9029529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#D-4</w:t>
            </w:r>
          </w:p>
        </w:tc>
      </w:tr>
      <w:tr>
        <w:trPr>
          <w:trHeight w:val="108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工程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革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0969800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义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8293916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#</w:t>
            </w:r>
            <w:r>
              <w:rPr>
                <w:rFonts w:ascii="仿宋" w:hAnsi="仿宋" w:cs="仿宋" w:eastAsia="仿宋"/>
                <w:sz w:val="24"/>
                <w:szCs w:val="24"/>
              </w:rPr>
              <w:t>二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室</w:t>
            </w:r>
          </w:p>
        </w:tc>
      </w:tr>
      <w:tr>
        <w:trPr>
          <w:trHeight w:val="108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工程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乐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1919721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西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302129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</w:t>
            </w:r>
            <w:r>
              <w:rPr>
                <w:rFonts w:eastAsia="仿宋" w:cs="仿宋" w:ascii="仿宋" w:hAnsi="仿宋"/>
                <w:sz w:val="24"/>
                <w:szCs w:val="24"/>
              </w:rPr>
              <w:t>104</w:t>
            </w:r>
          </w:p>
        </w:tc>
      </w:tr>
      <w:tr>
        <w:trPr>
          <w:trHeight w:val="108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识教育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927172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  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6208801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#309</w:t>
            </w:r>
          </w:p>
        </w:tc>
      </w:tr>
      <w:tr>
        <w:trPr>
          <w:trHeight w:val="108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职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晓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918845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  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2029939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#306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</w:t>
      </w:r>
      <w:r>
        <w:rPr/>
        <w:t>学校主要工作小组负责人联系方式</w:t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60"/>
        <w:gridCol w:w="1577"/>
        <w:gridCol w:w="2294"/>
        <w:gridCol w:w="3117"/>
      </w:tblGrid>
      <w:tr>
        <w:trPr>
          <w:tblHeader w:val="true"/>
          <w:trHeight w:val="567" w:hRule="exac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小组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职务及负责内容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考察活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协调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359229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  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57223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贺敏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04918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总联络人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新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10296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总联络人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  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389273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材料抽调及校内外考察工作组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岳华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902997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听课走访及访谈座谈工作组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  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28936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保障协调组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丽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966808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收集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材料抽调及校内外考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  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57223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责任领导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新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10296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  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09180218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  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319795935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智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029616644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  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0292695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听课走访及访谈座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江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991968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贾光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066546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保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协调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宏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909206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90920231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组长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  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57223043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军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57223621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接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宏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909206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责任领导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冯新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99130337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耿化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72040101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宣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军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57223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责任领导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  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759973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全保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环境工作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9092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责任领导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志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31921592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雷春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35923058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  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359235256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引导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耿小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57227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引导员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应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79280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引导员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  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991318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引导员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  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04901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引导员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贺  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79246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引导员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谷园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571966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引导员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屈素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572236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引导员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  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602909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引导员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240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</w:t>
      </w:r>
      <w:r>
        <w:rPr/>
        <w:t>座谈会人员信息一览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86"/>
        <w:gridCol w:w="1039"/>
        <w:gridCol w:w="1040"/>
        <w:gridCol w:w="1039"/>
        <w:gridCol w:w="1040"/>
        <w:gridCol w:w="3212"/>
        <w:gridCol w:w="2533"/>
        <w:gridCol w:w="1691"/>
      </w:tblGrid>
      <w:tr>
        <w:trPr>
          <w:trHeight w:val="454" w:hRule="atLeast"/>
        </w:trPr>
        <w:tc>
          <w:tcPr>
            <w:tcW w:w="136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教师座谈会名单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所在分院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学生座谈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35"/>
        <w:gridCol w:w="977"/>
        <w:gridCol w:w="2512"/>
        <w:gridCol w:w="2652"/>
        <w:gridCol w:w="2652"/>
        <w:gridCol w:w="2686"/>
      </w:tblGrid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所在分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2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巡视诊断调阅试卷必须提供的资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857"/>
      </w:tblGrid>
      <w:tr>
        <w:trPr>
          <w:trHeight w:val="73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资 料 名称</w:t>
            </w:r>
          </w:p>
        </w:tc>
      </w:tr>
      <w:tr>
        <w:trPr>
          <w:trHeight w:val="8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教学大纲</w:t>
            </w:r>
          </w:p>
        </w:tc>
      </w:tr>
      <w:tr>
        <w:trPr>
          <w:trHeight w:val="8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命题</w:t>
            </w:r>
            <w:r>
              <w:rPr>
                <w:rFonts w:ascii="仿宋" w:hAnsi="仿宋" w:cs="仿宋" w:eastAsia="仿宋"/>
                <w:sz w:val="24"/>
                <w:szCs w:val="24"/>
              </w:rPr>
              <w:t>计划</w:t>
            </w: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</w:p>
        </w:tc>
      </w:tr>
      <w:tr>
        <w:trPr>
          <w:trHeight w:val="8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试题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卷和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卷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及标准答案</w:t>
            </w:r>
          </w:p>
        </w:tc>
      </w:tr>
      <w:tr>
        <w:trPr>
          <w:trHeight w:val="8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卷质量控制卡</w:t>
            </w:r>
          </w:p>
        </w:tc>
      </w:tr>
      <w:tr>
        <w:trPr>
          <w:trHeight w:val="8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使用教材</w:t>
            </w:r>
          </w:p>
        </w:tc>
      </w:tr>
      <w:tr>
        <w:trPr>
          <w:trHeight w:val="8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指定班级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试卷</w:t>
            </w:r>
            <w:r>
              <w:rPr>
                <w:rFonts w:ascii="仿宋" w:hAnsi="仿宋" w:cs="仿宋" w:eastAsia="仿宋"/>
                <w:sz w:val="24"/>
                <w:szCs w:val="24"/>
              </w:rPr>
              <w:t>册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含：试卷封皮；</w:t>
            </w:r>
          </w:p>
          <w:p>
            <w:pPr>
              <w:pStyle w:val="Normal"/>
              <w:widowControl/>
              <w:spacing w:lineRule="auto" w:line="360"/>
              <w:ind w:left="561"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学生签名表；</w:t>
            </w:r>
          </w:p>
          <w:p>
            <w:pPr>
              <w:pStyle w:val="Normal"/>
              <w:widowControl/>
              <w:spacing w:lineRule="auto" w:line="360"/>
              <w:ind w:left="561"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单；</w:t>
            </w:r>
          </w:p>
          <w:p>
            <w:pPr>
              <w:pStyle w:val="Normal"/>
              <w:widowControl/>
              <w:spacing w:lineRule="auto" w:line="360"/>
              <w:ind w:left="561"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卷分析；</w:t>
            </w:r>
          </w:p>
          <w:p>
            <w:pPr>
              <w:pStyle w:val="Normal"/>
              <w:widowControl/>
              <w:spacing w:lineRule="auto" w:line="360"/>
              <w:ind w:left="561"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班级为单位的考试试卷</w:t>
            </w:r>
          </w:p>
        </w:tc>
      </w:tr>
      <w:tr>
        <w:trPr>
          <w:trHeight w:val="8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欧亚学院考勤及平时成绩登记册或平时成绩登记表</w:t>
            </w:r>
          </w:p>
        </w:tc>
      </w:tr>
      <w:tr>
        <w:trPr>
          <w:trHeight w:val="8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平时成绩</w:t>
            </w:r>
            <w:r>
              <w:rPr>
                <w:rFonts w:ascii="仿宋" w:hAnsi="仿宋" w:cs="仿宋" w:eastAsia="仿宋"/>
                <w:sz w:val="24"/>
                <w:szCs w:val="24"/>
              </w:rPr>
              <w:t>考核细则或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准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rFonts w:eastAsia="仿宋_GB2312;仿宋" w:cs="微软雅黑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微软雅黑" w:eastAsia="仿宋_GB2312;仿宋"/>
          <w:b/>
          <w:sz w:val="28"/>
          <w:szCs w:val="28"/>
        </w:rPr>
        <w:t>、</w:t>
      </w:r>
      <w:r>
        <w:rPr/>
        <w:t>抽调学生个人毕业论文（设计）材料一览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878"/>
        <w:gridCol w:w="2009"/>
        <w:gridCol w:w="1393"/>
      </w:tblGrid>
      <w:tr>
        <w:trPr>
          <w:trHeight w:val="73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存 档 资 料 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必要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存档形式</w:t>
            </w:r>
          </w:p>
        </w:tc>
      </w:tr>
      <w:tr>
        <w:trPr>
          <w:trHeight w:val="8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题目申报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B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面材料</w:t>
            </w:r>
          </w:p>
        </w:tc>
      </w:tr>
      <w:tr>
        <w:trPr>
          <w:trHeight w:val="8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题目变更申请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B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分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面材料</w:t>
            </w:r>
          </w:p>
        </w:tc>
      </w:tr>
      <w:tr>
        <w:trPr>
          <w:trHeight w:val="8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论文（设计）任务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B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面材料</w:t>
            </w:r>
          </w:p>
        </w:tc>
      </w:tr>
      <w:tr>
        <w:trPr>
          <w:trHeight w:val="8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题报告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面材料</w:t>
            </w:r>
          </w:p>
        </w:tc>
      </w:tr>
      <w:tr>
        <w:trPr>
          <w:trHeight w:val="8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期检查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面材料</w:t>
            </w:r>
          </w:p>
        </w:tc>
      </w:tr>
      <w:tr>
        <w:trPr>
          <w:trHeight w:val="8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过程指导记录（</w:t>
            </w:r>
            <w:r>
              <w:rPr>
                <w:rFonts w:eastAsia="仿宋" w:cs="仿宋" w:ascii="仿宋" w:hAnsi="仿宋"/>
                <w:sz w:val="24"/>
                <w:szCs w:val="24"/>
              </w:rPr>
              <w:t>B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面材料</w:t>
            </w:r>
          </w:p>
        </w:tc>
      </w:tr>
      <w:tr>
        <w:trPr>
          <w:trHeight w:val="8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论文（设计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面材料</w:t>
            </w:r>
          </w:p>
        </w:tc>
      </w:tr>
      <w:tr>
        <w:trPr>
          <w:trHeight w:val="8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阅意见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D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面材料</w:t>
            </w:r>
          </w:p>
        </w:tc>
      </w:tr>
      <w:tr>
        <w:trPr>
          <w:trHeight w:val="8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、硬件（作品）验收检查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D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分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信息、艺术、文化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面材料</w:t>
            </w:r>
          </w:p>
        </w:tc>
      </w:tr>
      <w:tr>
        <w:trPr>
          <w:trHeight w:val="8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阅意见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D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面材料</w:t>
            </w:r>
          </w:p>
        </w:tc>
      </w:tr>
      <w:tr>
        <w:trPr>
          <w:trHeight w:val="8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辩记录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D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面材料</w:t>
            </w:r>
          </w:p>
        </w:tc>
      </w:tr>
      <w:tr>
        <w:trPr>
          <w:trHeight w:val="8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辩和综合成绩评定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D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面材料</w:t>
            </w:r>
          </w:p>
        </w:tc>
      </w:tr>
      <w:tr>
        <w:trPr>
          <w:trHeight w:val="8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优秀论文（设计）推荐表（ </w:t>
            </w:r>
            <w:r>
              <w:rPr>
                <w:rFonts w:eastAsia="仿宋" w:cs="仿宋" w:ascii="仿宋" w:hAnsi="仿宋"/>
                <w:sz w:val="24"/>
                <w:szCs w:val="24"/>
              </w:rPr>
              <w:t>C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分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面材料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spacing w:before="0" w:after="240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微软雅黑" w:eastAsia="仿宋_GB2312;仿宋"/>
          <w:b/>
          <w:sz w:val="28"/>
          <w:szCs w:val="28"/>
        </w:rPr>
        <w:t>、分院毕业论文（设计）辅助材料一览表（备查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330"/>
        <w:gridCol w:w="1145"/>
        <w:gridCol w:w="1285"/>
      </w:tblGrid>
      <w:tr>
        <w:trPr>
          <w:trHeight w:val="7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存 档 资 料 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必要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存档形式</w:t>
            </w:r>
          </w:p>
        </w:tc>
      </w:tr>
      <w:tr>
        <w:trPr>
          <w:trHeight w:val="104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院工作计划及据本单位各专业特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的具体要求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面资料</w:t>
            </w:r>
          </w:p>
        </w:tc>
      </w:tr>
      <w:tr>
        <w:trPr>
          <w:trHeight w:val="104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论文（设计）题目审核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B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面资料</w:t>
            </w:r>
          </w:p>
        </w:tc>
      </w:tr>
      <w:tr>
        <w:trPr>
          <w:trHeight w:val="104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论文（设计）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选题汇总表（</w:t>
            </w: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C1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面资料</w:t>
            </w:r>
          </w:p>
        </w:tc>
      </w:tr>
      <w:tr>
        <w:trPr>
          <w:trHeight w:val="104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情况统计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面资料</w:t>
            </w:r>
          </w:p>
        </w:tc>
      </w:tr>
      <w:tr>
        <w:trPr>
          <w:trHeight w:val="104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聘教师登记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分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面资料</w:t>
            </w:r>
          </w:p>
        </w:tc>
      </w:tr>
      <w:tr>
        <w:trPr>
          <w:trHeight w:val="104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期检查安排、中期检查小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面资料</w:t>
            </w:r>
          </w:p>
        </w:tc>
      </w:tr>
      <w:tr>
        <w:trPr>
          <w:trHeight w:val="104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辩安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面资料</w:t>
            </w:r>
          </w:p>
        </w:tc>
      </w:tr>
      <w:tr>
        <w:trPr>
          <w:trHeight w:val="104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基本情况汇总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面资料</w:t>
            </w:r>
          </w:p>
        </w:tc>
      </w:tr>
      <w:tr>
        <w:trPr>
          <w:trHeight w:val="104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汇总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面资料</w:t>
            </w:r>
          </w:p>
        </w:tc>
      </w:tr>
      <w:tr>
        <w:trPr>
          <w:trHeight w:val="104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毕业论文（设计）汇编、终期工作总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面资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sectPr>
      <w:footerReference w:type="default" r:id="rId6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1:00Z</dcterms:created>
  <dc:creator>thinkcenter</dc:creator>
  <dc:description/>
  <cp:keywords/>
  <dc:language>en-US</dc:language>
  <cp:lastModifiedBy>thinkcenter</cp:lastModifiedBy>
  <cp:lastPrinted>2014-11-10T15:12:00Z</cp:lastPrinted>
  <dcterms:modified xsi:type="dcterms:W3CDTF">2014-11-21T01:32:00Z</dcterms:modified>
  <cp:revision>34</cp:revision>
  <dc:subject/>
  <dc:title/>
</cp:coreProperties>
</file>