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70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70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70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44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38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38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700" w:before="240" w:after="2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西欧院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bCs/>
          <w:color w:val="000000"/>
          <w:sz w:val="44"/>
          <w:szCs w:val="44"/>
        </w:rPr>
        <w:t>关于开展</w:t>
      </w:r>
      <w:r>
        <w:rPr>
          <w:rFonts w:eastAsia="方正小标宋简体;黑体" w:cs="Tahoma" w:ascii="方正小标宋简体;黑体" w:hAnsi="方正小标宋简体;黑体"/>
          <w:bCs/>
          <w:color w:val="000000"/>
          <w:sz w:val="44"/>
          <w:szCs w:val="44"/>
        </w:rPr>
        <w:t>2012</w:t>
      </w:r>
      <w:r>
        <w:rPr>
          <w:rFonts w:ascii="方正小标宋简体;黑体" w:hAnsi="方正小标宋简体;黑体" w:cs="Tahoma" w:eastAsia="方正小标宋简体;黑体"/>
          <w:bCs/>
          <w:color w:val="000000"/>
          <w:sz w:val="44"/>
          <w:szCs w:val="44"/>
        </w:rPr>
        <w:t>年教学档案专项检查的通知</w:t>
      </w:r>
    </w:p>
    <w:p>
      <w:pPr>
        <w:pStyle w:val="Normal"/>
        <w:spacing w:lineRule="exact" w:line="500"/>
        <w:jc w:val="center"/>
        <w:rPr>
          <w:rFonts w:ascii="Tahoma" w:hAnsi="Tahoma" w:eastAsia="方正小标宋简体;黑体" w:cs="Tahoma"/>
          <w:b/>
          <w:b/>
          <w:color w:val="000000"/>
          <w:sz w:val="36"/>
          <w:szCs w:val="36"/>
        </w:rPr>
      </w:pPr>
      <w:r>
        <w:rPr>
          <w:rFonts w:eastAsia="方正小标宋简体;黑体" w:cs="Tahoma" w:ascii="Tahoma" w:hAnsi="Tahoma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统招分院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学校《关于加强教学档案建设的通知》（西欧院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）精神，为进一步推进我校的教学档案建设工作，并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的本科评估打好资料基础，学校经研究决定，将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对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教学档案建设情况进行检查，现将有关事项通知如下：</w:t>
      </w:r>
    </w:p>
    <w:p>
      <w:pPr>
        <w:pStyle w:val="P0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一、指导思想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本次教学档案检查借鉴以往检查评比的经验，按照“以评促建，评建结合”的原则，既注重形式，又突出内涵，督促各有关单位认真落实学校加强档案建设的系列文件精神，提高教学档案建设意识，将教学档案建设工作列入常规工作，并形成习惯；本次检查既注重过程，又注重结果，力求把我校教学档案建设工作提升到一个新的水平。</w:t>
      </w:r>
    </w:p>
    <w:p>
      <w:pPr>
        <w:pStyle w:val="P0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二、组织领导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本次检查工作在学校主管院长的领导下，由教学质量评估中心与学校办公室具体组织实施。学校成立“教学档案检查小组”，具体成员及检查组职责如下：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  长：贺敏娟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组长：晏建忠、赵江波</w:t>
      </w:r>
    </w:p>
    <w:p>
      <w:pPr>
        <w:pStyle w:val="P0"/>
        <w:snapToGrid w:val="false"/>
        <w:spacing w:lineRule="exact" w:line="580" w:before="0" w:after="0"/>
        <w:ind w:left="1918" w:hanging="128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成  员：徐和平、赵清涛、王少林、张新峰、耿小翌、姜  凯张  煜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秘  书：刘  慧、李俊连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检查小组主要负责检查评比的组织、协调与实施工作；按《西安欧亚学院教学档案建设实施细则》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相关标准赋分，提出改进意见，汇总检查评比结果，形成检查评比报告，并报院长审批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三、检查单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与本次检查的教学单位共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，分别为：外国语学院、管理学院、金融学院、文化传媒学院、信息工程学院、艺术设计学院、建筑工程学院、会计学院、物流贸易学院、通识教育学院。</w:t>
      </w:r>
    </w:p>
    <w:p>
      <w:pPr>
        <w:pStyle w:val="P0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四、检查方式与时间安排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检查分两个阶段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第一阶段：各分院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组织自查，并形成简要的自查报告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左右），主要内容有本单位自去年教学档案建设检查以来所做的主要工作，本单位教学档案建设的特色或好的做法、教学档案的利用情况等，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交教学质量评估中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第二阶段：教学档案检查小组到各单位现场检查，具体形式如下：一是与分院分管此项工作的领导及教学档案管理人员交流，听取各单位的建设情况，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（此阶段为领导补充自查报告的说明阶段，如对自查报告无补充说明，即此环节略过）；二是分组检查，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；三是检查组与被评单位分管领导交流意见，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重点在于提出问题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具体检查时间安排见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五、检查主要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关于加强教学档案建设的通知》（西欧院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）文件中所规定的内容均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为本次检查内容，针对各分院的特点，其侧重点会有所不同（有本科学位评估的单位，也要查专业建设资料），具体内容由检查组在实施细则中确定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重点检查各专业建设规划、人才培养方案、教学大纲、教学进度计划、课表；试卷；毕业论文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论文题目的比对）；教师业务档案；质量监控的制度与运行；实习、实验、实训报告和过程记录；听评课、教研室活动记录、互听查课记录等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其次考察的内容有：配备专门的档案室、档案柜，摆放整齐，编目科学，有借阅记录；归档文件齐全、完整；文件落款、签发齐全；电子文档和纸质文档相互补充等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反馈的主要内容：主要反馈建设中存在的问题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检查的标准见《西安欧亚学院教学档案建设实施细则》（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</w:p>
    <w:p>
      <w:pPr>
        <w:pStyle w:val="P0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六、表彰奖励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依据检查结果分别设立先进单位奖、单位进步奖和个人优秀奖。先进单位奖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单位进步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；个人优秀奖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每个单位可推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并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左右的事迹材料，学校根据个人事迹及本部门的档案建设情况确定。</w:t>
      </w:r>
    </w:p>
    <w:p>
      <w:pPr>
        <w:pStyle w:val="P0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七、工作要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认清工作意义。教学档案是学校、分院、学科专业发展的证据，是本科合格评估时专家进校查阅的凭证，是我校各项教育教学改革成果的有力支撑，请各单位高度重视，注重平时的积累和收集，加强定期的整理和总结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明确工作重点。本次教学档案检查的重点在第五点中已经明确，希望各单位结合部门工作特点，注重教学档案的精细化建设，注重特色、质量和利用，以及我校“南大之星”档案系统的利用情况。</w:t>
      </w:r>
    </w:p>
    <w:p>
      <w:pPr>
        <w:pStyle w:val="P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认真组织自查。各单位利用放假前时间，按照本次学校检查的重点，认真组织自查，及时查漏补缺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教学档案检查时间安排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西安欧亚学院教学档案建设质量标准实施细则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西安欧亚学院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120" w:after="0"/>
        <w:ind w:left="-1" w:hanging="1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73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3" w:leader="none"/>
              </w:tabs>
              <w:spacing w:lineRule="exact" w:line="44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P0"/>
        <w:snapToGrid w:val="false"/>
        <w:spacing w:lineRule="auto" w:line="360" w:before="0" w:after="0"/>
        <w:jc w:val="both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>1</w:t>
      </w:r>
    </w:p>
    <w:p>
      <w:pPr>
        <w:pStyle w:val="P0"/>
        <w:snapToGrid w:val="false"/>
        <w:spacing w:lineRule="exact" w:line="500" w:before="0" w:after="0"/>
        <w:ind w:firstLine="640"/>
        <w:jc w:val="center"/>
        <w:rPr>
          <w:rFonts w:ascii="黑体;SimHei" w:hAnsi="黑体;SimHei" w:eastAsia="黑体;SimHei" w:cs="Tahoma"/>
          <w:bCs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36"/>
          <w:szCs w:val="36"/>
        </w:rPr>
        <w:t>教学档案检查时间安排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51"/>
        <w:gridCol w:w="1477"/>
        <w:gridCol w:w="3299"/>
        <w:gridCol w:w="1499"/>
      </w:tblGrid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检查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通识教育学院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13</w:t>
            </w: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</w:p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1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10—9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00—11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金融与贸易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4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10—15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6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00—17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物流贸易学院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13</w:t>
            </w: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</w:p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2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10—9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00—11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4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10—15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艺术设计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6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00—17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文化传媒学院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13</w:t>
            </w: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</w:p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3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10—9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00—11</w:t>
            </w:r>
            <w:r>
              <w:rPr>
                <w:rFonts w:cs="Tahoma"/>
                <w:color w:val="000000"/>
                <w:sz w:val="28"/>
                <w:szCs w:val="28"/>
              </w:rPr>
              <w:t>：</w:t>
            </w:r>
            <w:r>
              <w:rPr>
                <w:rFonts w:cs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检查组汇总意见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:50——16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500" w:before="120" w:after="24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Cs w:val="21"/>
        </w:rPr>
        <w:t>ZD/ZL</w:t>
      </w:r>
      <w:r>
        <w:rPr>
          <w:rFonts w:eastAsia="方正小标宋简体;黑体" w:ascii="方正小标宋简体;黑体" w:hAnsi="方正小标宋简体;黑体"/>
          <w:b/>
          <w:bCs/>
          <w:szCs w:val="21"/>
        </w:rPr>
        <w:t>-</w:t>
      </w:r>
      <w:r>
        <w:rPr>
          <w:rFonts w:eastAsia="方正小标宋简体;黑体" w:ascii="方正小标宋简体;黑体" w:hAnsi="方正小标宋简体;黑体"/>
          <w:bCs/>
          <w:szCs w:val="21"/>
        </w:rPr>
        <w:t>--001---2011.10.26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西安欧亚学院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教学档案</w:t>
      </w:r>
      <w:r>
        <w:rPr>
          <w:rFonts w:eastAsia="黑体;SimHei"/>
          <w:bCs/>
          <w:sz w:val="36"/>
          <w:szCs w:val="36"/>
        </w:rPr>
        <w:t>建设质量标准实施细则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规范教学档案建设，提高教学档案管理水平，有效保护和利用教学档案，形成系统化、规范化、专业化、原始性的教学档案体系，为学院总结经验、改革创新提供丰富的信息支援，为支撑评建、反映历史提供强有力保障，实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四四二”战略目标，特制定本细则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细则适用于学院各教学管理单位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学质量评估中心是全院教学档案建设的业务监督部门，具体负责标准的制定、标准执行情况的监控和评估；各分院是标准的落实单位，负责对本部门教学档案的建设，并接受学院检查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西安欧亚学院教学档案建设标准主要由条件建设、业务建设、案卷质量、现代化建设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一级指标和相对应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二级指标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观测点组成。具体内容见附件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学档案建设情况，由所在教学单位进行日常检查，学院教学质量评估中心、学院办公室定期进行专项检查，检查结果在全院范围内公布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于在日常检查与学院专项检查中做的好的单位和个人，学院在将给以通报表彰和奖励；对于执行标准不到位的单位，提出整改要求，限期整改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细则由学院教学质量评估中心、学院办公室负责解释和修订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细则自公布之日起施行。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欧亚学院教学档案建设质量标准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1004"/>
        <w:gridCol w:w="7106"/>
      </w:tblGrid>
      <w:tr>
        <w:trPr>
          <w:trHeight w:val="28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件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硬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配套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建有部门档案室，卫生情况良好，配有消防器材、清洁卫生用具等，防火、防盗、防虫、防尘、防有害气体等措施到位；</w:t>
            </w:r>
            <w:r>
              <w:rPr>
                <w:rFonts w:eastAsia="Times New Roman"/>
              </w:rPr>
              <w:t xml:space="preserve"> </w:t>
            </w:r>
            <w:r>
              <w:rPr/>
              <w:t>配备有档案柜或箱，统一规范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与制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教学档案建设领导小组是部门常设机构，职责明晰、分工明确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配备了立卷人员，并能保持相对稳定。有明确的职责要求，立卷人员业务熟悉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把教学档案建设工作列入本单位议事日程、纳入本单位各项管理制度；在布置、检查、总结、验收各项工作时，同时布置、检查、总结、验收教学档案工作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每年年末，留有</w:t>
            </w:r>
            <w:r>
              <w:rPr/>
              <w:t>3-4</w:t>
            </w:r>
            <w:r>
              <w:rPr/>
              <w:t>天时间整理本年度档案。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建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体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根据学院教学档案管理的规定，按照本单位的实际，建立了具有本单位特色的档案体系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归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时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应归档的文件材料齐全完整；文件的种类、份数、正件、附件、底稿均齐全完整。完成率达</w:t>
            </w:r>
            <w:r>
              <w:rPr/>
              <w:t>96%</w:t>
            </w:r>
            <w:r>
              <w:rPr/>
              <w:t>以上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时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各类档案、资料均已整理编目、上架，并符合规范，编制了目录号，无积存文件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准确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已按不同门类、载体和不同的保管期限分别排列，并做到规范、有序、方法一致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管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对部门各种载体的教学档案实体及资料实行了集中保管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有档案资料存放示意图或文件柜上标示明确，便于查找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开展了教学档案部门定期检查，有原始记录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档案人员熟悉室藏，调卷迅速准确，两分钟内准确查到一份永久和长期档案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档案资料查借阅和利用效果登记簿，并坚持做好利用效果收集工作。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案卷质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内质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卷内文件排列有序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归档文件落款、签发齐全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案卷标题简明、确切，格式正确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页号编制准确、清楚，位置适当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卷内目录清晰正规，各项内容填写准确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质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装订结实、美观，不掉页，不压字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卷内文件取掉金属物，文件幅面大小标准（</w:t>
            </w:r>
            <w:r>
              <w:rPr/>
              <w:t>16</w:t>
            </w:r>
            <w:r>
              <w:rPr/>
              <w:t>开）或（</w:t>
            </w:r>
            <w:r>
              <w:rPr/>
              <w:t>A4</w:t>
            </w:r>
            <w:r>
              <w:rPr/>
              <w:t>），不标准的经过切边或折叠，破损文件经过修补（试卷除外）。</w:t>
            </w:r>
          </w:p>
        </w:tc>
      </w:tr>
      <w:tr>
        <w:trPr>
          <w:trHeight w:val="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代化建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元载体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利用档案系统建立电子文档、影像资料等与纸质文档相互补充，注重教学档案的现代化建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赵军镜</dc:creator>
  <dc:description/>
  <cp:keywords/>
  <dc:language>en-US</dc:language>
  <cp:lastModifiedBy>User</cp:lastModifiedBy>
  <cp:lastPrinted>2012-02-16T08:31:00Z</cp:lastPrinted>
  <dcterms:modified xsi:type="dcterms:W3CDTF">2013-01-09T00:59:00Z</dcterms:modified>
  <cp:revision>24</cp:revision>
  <dc:subject/>
  <dc:title>西欧院字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