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4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8"/>
        </w:rPr>
      </w:pPr>
      <w:bookmarkStart w:id="3" w:name="_GoBack"/>
      <w:bookmarkEnd w:id="3"/>
      <w:r>
        <w:rPr>
          <w:rFonts w:ascii="方正小标宋简体" w:hAnsi="方正小标宋简体" w:eastAsia="方正小标宋简体"/>
          <w:sz w:val="44"/>
          <w:szCs w:val="28"/>
        </w:rPr>
        <w:t>关于印发《西安欧亚学院数据质量建设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与管理暂行办法》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加强数据质量建设，规范数据管理工作，落实工作责任，确保数据科学性、有效性、可用性，学校由教学质量评估中心制订了《西安欧亚学院数据质量建设与管理暂行办法》，现予以印发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226060</wp:posOffset>
            </wp:positionV>
            <wp:extent cx="2526030" cy="163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28"/>
        </w:rPr>
        <w:t>附件：西安欧亚学院数据质量建设与管理暂行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西安欧亚学院</w:t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  <w:t xml:space="preserve">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6:00Z</dcterms:created>
  <dc:creator>系统管理员</dc:creator>
  <dc:description/>
  <cp:keywords/>
  <dc:language>en-US</dc:language>
  <cp:lastModifiedBy>黄彦红</cp:lastModifiedBy>
  <dcterms:modified xsi:type="dcterms:W3CDTF">2018-05-31T03:16:00Z</dcterms:modified>
  <cp:revision>2</cp:revision>
  <dc:subject/>
  <dc:title/>
</cp:coreProperties>
</file>